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OSCOL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AGNARA CALABRA RC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ggetto: richiesta uscita autonoma alunno/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a la L.172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I sottoscritt_______________________(padre),nat_a____________________,il_________, e (madre)___________________________, nat_a____________________,il____________ domiciliat_ in via __________________________________________ esercenti la potestà genitoriale  sull’alunn______________________________________ frequentante la classe _______presso la scuola MEDIA PLESSO ____________________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i che, al di fuori dell’orario scolastico questa ricade interamente sulla famigli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i degli obblighi di vigilanza che incombono su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essere nell’impossibilità di garantire costantemente la presenza dei genitori o di altro soggetto maggiorenne all’uscita della scuola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valutato le caratteristiche del percorso casa – scuola e dei potenziali perico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aver valutato la capacità di autonomia, le caratteristiche e il comportamento abituale del propri___ figli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essere disposti a collaborare con la scuola per ogni iniziativa di tutela e prevenzione e di esercitare un continuo controllo sul minore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RIMON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propria volontà di fare uscire autonomamente il/la proprio/propria figlio/a, senza la presenza di accompagnat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N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 controllare i tempi di percorrenza e le abitudini del propri_ figli___ per evitare eventuali pericoli e affinché, arrivato a casa, trovi la dovuta accoglienz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formare tempestivamente la scuola qualora le condizioni di sicurezza si modifichino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itirare personalmente il minore su eventuale richiesta della scuola e nel caso insorgano motivi di sicurezza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icordare costantemente al minore la necessità di corretti comportamenti ed atteggiamenti ed il rispetto del codice  della strad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gnara Cal, ____/____/_____</w:t>
        <w:tab/>
        <w:t xml:space="preserve">          Madre    ________________________________   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adre     ________________________________       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.B. Si allegano copie dei documenti di riconoscimento di entrambi i geni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0:00Z</dcterms:created>
  <dc:creator>Dirigente</dc:creator>
  <dc:description/>
  <dc:language>en-US</dc:language>
  <cp:lastModifiedBy>DENARO</cp:lastModifiedBy>
  <cp:lastPrinted>2023-08-28T08:54:00Z</cp:lastPrinted>
  <dcterms:modified xsi:type="dcterms:W3CDTF">2023-08-31T08:51:00Z</dcterms:modified>
  <cp:revision>3</cp:revision>
  <dc:subject/>
  <dc:title>Al Dirigente Scolastico</dc:title>
</cp:coreProperties>
</file>