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-113" w:right="-113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left="-113" w:right="-11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stituto Comprensivo FOSCOLO</w:t>
      </w:r>
    </w:p>
    <w:p>
      <w:pPr>
        <w:pStyle w:val="Normal"/>
        <w:widowControl w:val="false"/>
        <w:ind w:left="-113" w:right="-11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ZIONE LIBRI DI TESTO PER L’ANNO SCOLASTICO 20____/20_____SCUOLA SECONDARIA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I sottoscritti docenti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  <w:t>Scuola Secondaria di 1° grado- ambito disciplinare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)</w:t>
      </w:r>
      <w:r>
        <w:rPr>
          <w:rStyle w:val="FootnoteCharacters"/>
          <w:rStyle w:val="FootnoteAnchor"/>
        </w:rPr>
        <w:footnoteReference w:id="2"/>
      </w:r>
      <w:r>
        <w:rPr/>
        <w:t xml:space="preserve"> Esaminati i testi da adottare per le classi_________ della scuola in cui operano (NUOVA ADOZIONE);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2) Confermano i testi già in uso </w:t>
      </w:r>
    </w:p>
    <w:p>
      <w:pPr>
        <w:pStyle w:val="Normal"/>
        <w:tabs>
          <w:tab w:val="clear" w:pos="708"/>
          <w:tab w:val="left" w:pos="606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TESTO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Autore/i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Titolo___________________________________________________________Vol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Editore______________________________ Prezzo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Codice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/>
        <w:t xml:space="preserve"> </w:t>
      </w:r>
      <w:r>
        <w:rPr/>
        <w:t>3)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  <w:r>
        <w:rPr>
          <w:b/>
        </w:rPr>
        <w:t>ESPRIMONO LA SEGUENTE VALUTAZIONE (PER NUOVA ADOZIONE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30"/>
      </w:tblGrid>
      <w:tr>
        <w:trPr>
          <w:trHeight w:val="3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Coerenza alle attese formative delineate nel  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egnare con una x la voce che si vuole indicar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rogetto educativo del doc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rispondente alle Indicazioni Nazion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>
          <w:trHeight w:val="31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Natura e forme dell’esposi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o stile espositivo è adeguato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a grafica e l’impaginazione sono adeguate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i disciplina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’impostazione degli argomenti trattati è corretta sul piano scientifico ed epistem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e discipline sono esposte in modo organico e coer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evidenziate le relazioni tra concetti e con altre discipli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o metod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llecita l’acquisizione di un personale metodo di stud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è idoneo a sviluppare interesse verso la 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Presenta note, illustrazioni, richiami o schemi adeguati a facilitare la comprens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dica altre fonti alle quali è possibile attingere per ulteriori approfondime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E’ integrato o arricchito da strumenti informatici e multimedi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Impostaz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presenta un peso adeguato senza perdere di qual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presenti forme di pubblicità ingannevo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Data___________________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dei docenti della disciplina </w:t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2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Cs/>
        <w:sz w:val="12"/>
        <w:szCs w:val="12"/>
      </w:rPr>
    </w:pPr>
    <w:r>
      <w:rPr>
        <w:iCs/>
        <w:sz w:val="12"/>
        <w:szCs w:val="12"/>
      </w:rPr>
      <w:t>Libri di testo</w:t>
    </w:r>
  </w:p>
  <w:p>
    <w:pPr>
      <w:pStyle w:val="Normal"/>
      <w:rPr>
        <w:sz w:val="12"/>
        <w:szCs w:val="12"/>
      </w:rPr>
    </w:pPr>
    <w:r>
      <w:rPr>
        <w:iCs/>
        <w:sz w:val="12"/>
        <w:szCs w:val="12"/>
      </w:rPr>
      <w:t>MC/edf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3144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0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derare   la parte che interessa: se nuova adozione n1; se riconferma n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ia in caso di nuova adozione che di confer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le nuove ado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hadow/>
      <w:spacing w:val="120"/>
      <w:sz w:val="24"/>
      <w:vertAlign w:val="subscrip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48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Rientrocorpodeltesto3">
    <w:name w:val="Rientro corpo del testo 3"/>
    <w:basedOn w:val="Normal"/>
    <w:qFormat/>
    <w:pPr>
      <w:ind w:left="708" w:hanging="0"/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MP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solo per prova</dc:creator>
  <dc:description/>
  <dc:language>en-US</dc:language>
  <cp:lastModifiedBy>DENARO</cp:lastModifiedBy>
  <cp:lastPrinted>2023-04-17T08:40:00Z</cp:lastPrinted>
  <dcterms:modified xsi:type="dcterms:W3CDTF">2023-04-17T06:40:00Z</dcterms:modified>
  <cp:revision>2</cp:revision>
  <dc:subject/>
  <dc:title/>
</cp:coreProperties>
</file>