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-113" w:right="-113" w:hanging="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drawing>
          <wp:inline distT="0" distB="0" distL="0" distR="0">
            <wp:extent cx="362585" cy="4267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FFFFFF"/>
          <w:left w:val="single" w:sz="4" w:space="4" w:color="FFFFFF"/>
          <w:bottom w:val="double" w:sz="4" w:space="0" w:color="000000"/>
          <w:right w:val="single" w:sz="4" w:space="4" w:color="FFFFFF"/>
        </w:pBdr>
        <w:shd w:fill="FFFFFF" w:val="clear"/>
        <w:tabs>
          <w:tab w:val="clear" w:pos="708"/>
          <w:tab w:val="left" w:pos="0" w:leader="none"/>
        </w:tabs>
        <w:ind w:left="-113" w:right="-11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stituto Comprensivo FOSCOLO</w:t>
      </w:r>
    </w:p>
    <w:p>
      <w:pPr>
        <w:pStyle w:val="Normal"/>
        <w:widowControl w:val="false"/>
        <w:ind w:left="-113" w:right="-11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>SCELTA DEI LIBRI DI TESTO PER L’ANNO SCOLASTICO 20___/20____ (Allegato A –Motivazione proposta)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 cura del docente della disciplina)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 DI INSEGNAMENTO___________________________________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2"/>
          <w:szCs w:val="22"/>
        </w:rPr>
      </w:pPr>
      <w:r>
        <w:rPr>
          <w:b/>
        </w:rPr>
        <w:t>CLASSE_________________   PLESSO DI______</w:t>
      </w:r>
      <w:r>
        <w:rPr>
          <w:b/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o che si propone________________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00"/>
        <w:gridCol w:w="301"/>
        <w:gridCol w:w="301"/>
        <w:gridCol w:w="301"/>
        <w:gridCol w:w="301"/>
        <w:gridCol w:w="301"/>
        <w:gridCol w:w="300"/>
        <w:gridCol w:w="301"/>
        <w:gridCol w:w="301"/>
        <w:gridCol w:w="301"/>
        <w:gridCol w:w="301"/>
        <w:gridCol w:w="301"/>
        <w:gridCol w:w="301"/>
        <w:gridCol w:w="1956"/>
        <w:gridCol w:w="220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O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PUBBL.</w:t>
            </w:r>
          </w:p>
        </w:tc>
      </w:tr>
      <w:tr>
        <w:trPr>
          <w:trHeight w:val="6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. ISB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 N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ST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ZIONE DELLA PROPOSTA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830"/>
      </w:tblGrid>
      <w:tr>
        <w:trPr>
          <w:trHeight w:val="30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Coerenza alle attese formative delineate nel   P.T.O.F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egnare con una x la voce che si vuole indicar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Il testo risulta adeguato al P.T.O.F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Il testo risulta adeguato al progetto educativo del docent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Il testo risulta rispondente alle Indicazioni Nazional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>
          <w:trHeight w:val="31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Natura e forme dell’esposizio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Lo stile espositivo è adeguato all’età degli alunn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La grafica e l’impaginazione sono adeguate all’età degli alunn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Aspetti disciplinar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L’impostazione degli argomenti trattati è corretta sul piano scientifico ed epistemologi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Le discipline sono esposte in modo organico e coerent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ono evidenziate le relazioni tra concetti e con altre discipli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Aspetto metodologi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ollecita l’acquisizione di un personale metodo di stud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Il testo è idoneo a sviluppare interesse verso la discipli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Presenta note, illustrazioni, richiami o schemi adeguati a facilitare la comprensione del test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Indica altre fonti alle quali è possibile attingere per ulteriori approfondiment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E’ integrato o arricchito da strumenti informatici e multimedial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Impostazione del test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Il testo presenta un peso adeguato senza perdere di qualit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ono presenti forme di pubblicità ingannevol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Si          no         in parte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Data___________________                                                                                       Firma del Docente</w:t>
        <w:tab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>___________________________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  <w:r>
        <w:rPr>
          <w:szCs w:val="24"/>
        </w:rPr>
        <w:tab/>
      </w:r>
    </w:p>
    <w:sectPr>
      <w:footerReference w:type="default" r:id="rId3"/>
      <w:type w:val="nextPage"/>
      <w:pgSz w:w="11906" w:h="16838"/>
      <w:pgMar w:left="1134" w:right="992" w:gutter="0" w:header="0" w:top="142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iCs/>
        <w:sz w:val="12"/>
        <w:szCs w:val="12"/>
      </w:rPr>
    </w:pPr>
    <w:r>
      <w:rPr>
        <w:iCs/>
        <w:sz w:val="12"/>
        <w:szCs w:val="12"/>
      </w:rPr>
      <w:t>Libri di testo</w:t>
    </w:r>
  </w:p>
  <w:p>
    <w:pPr>
      <w:pStyle w:val="Normal"/>
      <w:rPr>
        <w:sz w:val="12"/>
        <w:szCs w:val="12"/>
      </w:rPr>
    </w:pPr>
    <w:r>
      <w:rPr>
        <w:iCs/>
        <w:sz w:val="12"/>
        <w:szCs w:val="12"/>
      </w:rPr>
      <w:t>MC/edf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13144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0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sz w:val="4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hadow/>
      <w:spacing w:val="120"/>
      <w:sz w:val="24"/>
      <w:vertAlign w:val="subscript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z w:val="28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4248" w:hanging="0"/>
    </w:pPr>
    <w:rPr>
      <w:rFonts w:ascii="Comic Sans MS" w:hAnsi="Comic Sans MS" w:cs="Comic Sans MS"/>
      <w:sz w:val="24"/>
    </w:rPr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sz w:val="52"/>
    </w:rPr>
  </w:style>
  <w:style w:type="paragraph" w:styleId="Rientrocorpodeltesto3">
    <w:name w:val="Rientro corpo del testo 3"/>
    <w:basedOn w:val="Normal"/>
    <w:qFormat/>
    <w:pPr>
      <w:ind w:left="708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AMP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9:00Z</dcterms:created>
  <dc:creator>solo per prova</dc:creator>
  <dc:description/>
  <dc:language>en-US</dc:language>
  <cp:lastModifiedBy>DENARO</cp:lastModifiedBy>
  <cp:lastPrinted>2009-12-30T12:37:00Z</cp:lastPrinted>
  <dcterms:modified xsi:type="dcterms:W3CDTF">2023-04-17T06:39:00Z</dcterms:modified>
  <cp:revision>2</cp:revision>
  <dc:subject/>
  <dc:title/>
</cp:coreProperties>
</file>