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Al    </w:t>
      </w:r>
      <w:r>
        <w:rPr>
          <w:rFonts w:cs="Calibri" w:ascii="Calibri" w:hAnsi="Calibri"/>
          <w:szCs w:val="24"/>
        </w:rPr>
        <w:t xml:space="preserve">DIRIGENTE SCOLASTICO 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Dell’ ISTITUTO COMPRENSIVO “FOSCOLO”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GNARA CALABRA (RC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/la sottoscritto/a_______________________________Codice Fiscale ______________________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in servizio presso codesto Istituto in qualità  di             Docente                ATA 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 essere identificato  per le nuove funzionalità self service  del Portale Stipendi PA   e a tal fine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n.b. barrare le caselle di riferimento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Di confermare il proprio indirizzo e-mail già presente sul Portale Stipendi PA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in alternativa)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i chiedere la sostituzione dell’indirizzo e-mail presente sul Portale PA con il seguente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@____________________  (compilare con caratteri  leggibili )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i confermare il proprio numero di cellulare già inserito   nel Portale Stipendi PA  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( o in alternativa )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i chiedere l’inserimento  nel Portale Stipendi PA  del seguente numero di cellulare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  ( Scelta facoltativa  )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 o in alternativa )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i chiedere la modifica del  proprio numero di cellulare già inserito  nel Portale Stipendi PA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con Il seguente   ______________________________________  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gnara Calabra lì ___/___/2021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ab/>
        <w:tab/>
        <w:t xml:space="preserve">   Firma 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_______</w:t>
        <w:tab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cs="Arial" w:ascii="Calibri" w:hAnsi="Calibri"/>
          <w:b/>
          <w:bCs/>
          <w:i/>
          <w:iCs/>
          <w:color w:val="000000"/>
          <w:szCs w:val="24"/>
        </w:rPr>
        <w:t>Informativa ai sensi del Decreto Legislativo 196/2003, art. 13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 xml:space="preserve">Ai sensi dell’art. 13 del D.Lgs. 196/2003 Le forn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</w:t>
      </w:r>
      <w:r>
        <w:rPr>
          <w:rFonts w:cs="Arial" w:ascii="Calibri" w:hAnsi="Calibri"/>
          <w:bCs/>
          <w:i/>
          <w:iCs/>
          <w:color w:val="000000"/>
          <w:sz w:val="18"/>
          <w:szCs w:val="18"/>
          <w:highlight w:val="yellow"/>
        </w:rPr>
        <w:t xml:space="preserve"> l’I.C. Statale. “FOSCOLO”</w:t>
      </w:r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 xml:space="preserve">- Bagnara Calabra ; responsabile del trattamento è </w:t>
      </w:r>
      <w:r>
        <w:rPr>
          <w:rFonts w:cs="Arial" w:ascii="Calibri" w:hAnsi="Calibri"/>
          <w:bCs/>
          <w:i/>
          <w:iCs/>
          <w:color w:val="000000"/>
          <w:sz w:val="18"/>
          <w:szCs w:val="18"/>
          <w:highlight w:val="yellow"/>
        </w:rPr>
        <w:t xml:space="preserve">il D.S. </w:t>
      </w:r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 xml:space="preserve"> Prof. Giuseppe Romeo In ogni momento Lei potrà esercitare i Suoi diritti nei confronti del titolare del trattamento, ai sensi dell’art. 7 del Decreto Legislativo 196/2003.</w:t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63830</wp:posOffset>
                </wp:positionV>
                <wp:extent cx="699897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12.9pt;width:551.1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 RISERVATA ALL’UFFICIO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Procedura di identificazione completata con successo 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dentificazione non effettuata per la seguente motivazione   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ata  ___/___/2021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Cs w:val="24"/>
        </w:rPr>
        <w:t>Il   DIRETTORE SGA</w:t>
        <w:tab/>
        <w:tab/>
        <w:tab/>
        <w:t xml:space="preserve">                                                                    </w:t>
      </w:r>
    </w:p>
    <w:p>
      <w:pPr>
        <w:pStyle w:val="Normal"/>
        <w:rPr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6:00Z</dcterms:created>
  <dc:creator>Assistente003</dc:creator>
  <dc:description/>
  <cp:keywords/>
  <dc:language>en-US</dc:language>
  <cp:lastModifiedBy>Posto_00</cp:lastModifiedBy>
  <cp:lastPrinted>2019-11-26T12:52:00Z</cp:lastPrinted>
  <dcterms:modified xsi:type="dcterms:W3CDTF">2021-10-02T08:06:00Z</dcterms:modified>
  <cp:revision>53</cp:revision>
  <dc:subject/>
  <dc:title/>
</cp:coreProperties>
</file>