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635</wp:posOffset>
            </wp:positionH>
            <wp:positionV relativeFrom="paragraph">
              <wp:posOffset>-362585</wp:posOffset>
            </wp:positionV>
            <wp:extent cx="96456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07" r="-18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0480</wp:posOffset>
            </wp:positionV>
            <wp:extent cx="1064895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52" r="-1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2855_3040181269"/>
      <w:bookmarkStart w:id="1" w:name="__DdeLink__2855_3040181269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362585</wp:posOffset>
            </wp:positionV>
            <wp:extent cx="76073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STITUTO COMPRENSIVO STATALE FOSCOLO – BAGNARA CALAB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ola Infanzia – Scuola Primaria – Scuola Secondaria di I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F: 92034120805          CM: RCIC84300P          CU: UFOSM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so Vittorio Emanuele II – 89011 Bagnara Calabra (RC)          Tel. 0966/371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cic84300p@istruzione.it          PEC: rcic84300p@pec.istruzione.it          Sito Web: www.icbagnara.gov.it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w:bookmarkStart w:id="2" w:name="__DdeLink__2855_30401812691"/>
      <w:bookmarkStart w:id="3" w:name="__DdeLink__2855_3040181269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ORDINA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E ____SEZ.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ordinatore: 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tbl>
      <w:tblPr>
        <w:tblW w:w="6880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48"/>
        <w:gridCol w:w="2696"/>
      </w:tblGrid>
      <w:tr>
        <w:trPr>
          <w:trHeight w:val="238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RIGENTE SCOLASTICO:  </w:t>
            </w:r>
          </w:p>
        </w:tc>
      </w:tr>
      <w:tr>
        <w:trPr>
          <w:trHeight w:val="70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IGLIO DI CLASSE</w:t>
            </w:r>
          </w:p>
        </w:tc>
      </w:tr>
      <w:tr>
        <w:trPr>
          <w:trHeight w:val="420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al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</w:t>
            </w:r>
          </w:p>
        </w:tc>
      </w:tr>
      <w:tr>
        <w:trPr>
          <w:trHeight w:val="180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ria: prof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a: prof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fondimento (italiano): prof.</w:t>
            </w:r>
          </w:p>
        </w:tc>
      </w:tr>
      <w:tr>
        <w:trPr>
          <w:trHeight w:val="448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zione Civica: prof</w:t>
            </w:r>
          </w:p>
        </w:tc>
      </w:tr>
      <w:tr>
        <w:trPr>
          <w:trHeight w:val="448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° Lingua straniera (Inglese): prof.</w:t>
            </w:r>
          </w:p>
        </w:tc>
      </w:tr>
      <w:tr>
        <w:trPr>
          <w:trHeight w:val="190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° Lingua Comunitaria (Francese): prof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ienze Matematiche: prof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ologia: prof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te e Immagine: prof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sica: prof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ienze Motorie e Sportive: prof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ligione: prof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tegno: prof.</w:t>
            </w:r>
          </w:p>
        </w:tc>
      </w:tr>
      <w:tr>
        <w:trPr>
          <w:trHeight w:val="2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unni  N°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chi  N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emmine N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.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 termine della scuola secondaria di primo grado, per i campi di esperienza e per le discipline, vengono individuati traguardi per lo sviluppo delle competenze. Tali traguardi, posti al termine dei più significativi snodi del percorso curricolare, dai tre a quattordici anni, rappresentano riferimenti per gli insegnanti, indicano piste da percorrere e aiutano a finalizzare l’azione educativa allo sviluppo integrale dell’alunn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REA LINGUISTICO-ESPRESSIVA</w:t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TALIANO - traguardi per lo sviluppo delle competenz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llievo interagisce in modo efficace in diverse situazioni comunicative, attraverso modalità dialogiche sempre rispettose delle idee degli altri; con ciò matura la consapevolezza che il dialogo, oltre a essere uno strumento comunicativo, ha anche un grande valore civile e lo utilizza per apprendere informazioni ed elaborare opinioni su problemi riguardanti vari ambiti culturali e sociali.  </w:t>
      </w:r>
    </w:p>
    <w:p>
      <w:pPr>
        <w:pStyle w:val="Normal"/>
        <w:jc w:val="both"/>
        <w:rPr/>
      </w:pPr>
      <w:r>
        <w:rPr/>
        <w:t>Usa la comunicazione orale per collaborare con gli altri, ad esempio nella realizzazione di giochi o prodotti, nell’elaborazione di progetti e nella formulazione di giudizi su problemi riguardanti vari ambiti culturali e sociali.</w:t>
      </w:r>
    </w:p>
    <w:p>
      <w:pPr>
        <w:pStyle w:val="Normal"/>
        <w:jc w:val="both"/>
        <w:rPr/>
      </w:pPr>
      <w:r>
        <w:rPr/>
        <w:t>Ascolta e comprende testi di vario tipo "diretti" e "trasmessi" dai media, riconoscendone la fonte, il tema, le informazioni e la loro gerarchia, l’intenzione dell’emittente.</w:t>
      </w:r>
    </w:p>
    <w:p>
      <w:pPr>
        <w:pStyle w:val="Normal"/>
        <w:jc w:val="both"/>
        <w:rPr/>
      </w:pPr>
      <w:r>
        <w:rPr/>
        <w:t>Espone oralmente all’insegnante e ai compagni argomenti di studio e di ricerca, anche avvalendosi di supporti specifici (schemi, mappe, presentazioni al computer, ecc.).</w:t>
      </w:r>
    </w:p>
    <w:p>
      <w:pPr>
        <w:pStyle w:val="Normal"/>
        <w:jc w:val="both"/>
        <w:rPr/>
      </w:pPr>
      <w:r>
        <w:rPr/>
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</w:r>
    </w:p>
    <w:p>
      <w:pPr>
        <w:pStyle w:val="Normal"/>
        <w:jc w:val="both"/>
        <w:rPr/>
      </w:pPr>
      <w:r>
        <w:rPr/>
        <w:t>Legge testi letterari di vario tipo (narrativi, poetici, teatrali) e comincia a costruirne un’interpretazione, collaborando con compagni e insegnanti.</w:t>
      </w:r>
    </w:p>
    <w:p>
      <w:pPr>
        <w:pStyle w:val="Normal"/>
        <w:jc w:val="both"/>
        <w:rPr/>
      </w:pPr>
      <w:r>
        <w:rPr/>
        <w:t xml:space="preserve">Scrive correttamente testi di tipo diverso (narrativo, descrittivo, espositivo, regolativo, argomentativo) adeguati a situazione, argomento, scopo, destinatario. </w:t>
      </w:r>
    </w:p>
    <w:p>
      <w:pPr>
        <w:pStyle w:val="Normal"/>
        <w:jc w:val="both"/>
        <w:rPr/>
      </w:pPr>
      <w:r>
        <w:rPr/>
        <w:t xml:space="preserve">Produce testi multimediali, utilizzando in modo efficace l’accostamento dei linguaggi verbali con quelli iconici e sonori. </w:t>
      </w:r>
    </w:p>
    <w:p>
      <w:pPr>
        <w:pStyle w:val="Normal"/>
        <w:jc w:val="both"/>
        <w:rPr/>
      </w:pPr>
      <w:r>
        <w:rPr/>
        <w:t xml:space="preserve">Comprende e usa in modo appropriato le parole del vocabolario di base (fondamentale; di alto uso; di alta disponibilità). </w:t>
      </w:r>
    </w:p>
    <w:p>
      <w:pPr>
        <w:pStyle w:val="Normal"/>
        <w:jc w:val="both"/>
        <w:rPr/>
      </w:pPr>
      <w:r>
        <w:rPr/>
        <w:t>Riconosce e usa termini specialistici in base ai campi di discorso.</w:t>
      </w:r>
    </w:p>
    <w:p>
      <w:pPr>
        <w:pStyle w:val="Normal"/>
        <w:jc w:val="both"/>
        <w:rPr/>
      </w:pPr>
      <w:r>
        <w:rPr/>
        <w:t>Adatta opportunamente i registri informale e formale in base alla situazione comunicativa e agli interlocutori, realizzando scelte lessicali adeguate.</w:t>
      </w:r>
    </w:p>
    <w:p>
      <w:pPr>
        <w:pStyle w:val="Normal"/>
        <w:jc w:val="both"/>
        <w:rPr/>
      </w:pPr>
      <w:r>
        <w:rPr/>
        <w:t xml:space="preserve">Riconosce il rapporto tra varietà linguistiche/lingue diverse (plurilinguismo) e il loro uso nello spazio geografico, sociale e comunicativ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roneggia e applica in situazioni diverse le conoscenze fondamentali relative al lessico, alla morfologia, all’organizzazione logico-sintattica della frase semplice e complessa, ai connettivi testuali; utilizza le conoscenze</w:t>
      </w:r>
      <w:r>
        <w:rPr>
          <w:rStyle w:val="Normale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alinguistiche per comprendere con maggior precisione i significati dei testi e per correggere i propri scritt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INGUE COMUNITARIE</w:t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INGUA INGLESE - traguardi per lo sviluppo delle 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lunno comprende oralmente e per iscritto i punti essenziali di testi in lingua standard su argomenti familiari o di studio che affronta normalmente a scuola e nel tempo libero. Descrive oralmente situazioni, racconta avvenimenti ed esperienze personali, espone argomenti di studio. Interagisce con uno o più interlocutori in contesti familiari e su argomenti noti. Legge semplici con diverse strategie adeguate allo scopo. Legge testi informativi ed ascolta spiegazioni attinenti a contenuti di studio e di altre discip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rive semplici resoconti e compone brevi lettere o messaggi rivolti a coetanei e familiari. Individua elementi culturali veicolati dalla lingua materna o di scolarizzazione e li confronta con quelli veicolati dalla lingua straniera, senza atteggiamenti di rifiuto. Affronta situazioni nuove attingendo al suo repertorio linguistico; usa la lingua per apprendere argomenti anche di ambiti disciplinari diversi e collabora fattivamente con i compagni nella realizzazione di attività’ e progetti. Auto valuta le competenze acquisite ed è consapevole del proprio modo di apprendere.</w:t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ECONDA LINGUA COMUNITARIA: FRANCESE - traguardi per lo sviluppo delle 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lunno comprende brevi messaggi orali e scritti relativi ad ambiti familiari. Comunica oralmente in attività che richiedono solo uno scambio di informazioni semplice e diretto su argomenti familiari e abituali. Descrive oralmente e per iscritto, in modo semplice, aspetti del proprio vissuto e del propr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ge brevi e semplici testi con tecniche adeguate allo sco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ede spiegazioni, svolge i compiti secondo le indicazioni date in lingua straniera dall’insegn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bilisce relazioni tra semplici elementi linguistico-comunicativi e culturali propri delle lingue di stu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fronta i risultati conseguiti in lingue diverse e le strategie utilizzate per impara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USICA - traguardi per lo sviluppo delle competenze</w:t>
      </w:r>
    </w:p>
    <w:p>
      <w:pPr>
        <w:pStyle w:val="Normal"/>
        <w:jc w:val="both"/>
        <w:rPr/>
      </w:pPr>
      <w:r>
        <w:rPr/>
        <w:t xml:space="preserve">L’alunno partecipa in modo attivo alla realizzazione di esperienze musicali attraverso l’esecuzione e l’interpretazione di brani strumentali e vocali appartenenti a generi e culture differenti. </w:t>
      </w:r>
    </w:p>
    <w:p>
      <w:pPr>
        <w:pStyle w:val="Normal"/>
        <w:jc w:val="both"/>
        <w:rPr/>
      </w:pPr>
      <w:r>
        <w:rPr/>
        <w:t xml:space="preserve">Usa diversi sistemi di notazione funzionali alla lettura, all’analisi e alla produzione di brani musicali. </w:t>
      </w:r>
    </w:p>
    <w:p>
      <w:pPr>
        <w:pStyle w:val="Normal"/>
        <w:jc w:val="both"/>
        <w:rPr/>
      </w:pPr>
      <w:r>
        <w:rPr/>
        <w:t>È in grado di ideare e realizzare, anche attraverso l’improvvisazione o partecipando a processi di elaborazione collettiva, messaggi musicali e multimediali, nel confronto critico con modelli appartenenti al patrimonio musicale, utilizzando anche sistemi informatici.</w:t>
      </w:r>
    </w:p>
    <w:p>
      <w:pPr>
        <w:pStyle w:val="Normal"/>
        <w:jc w:val="both"/>
        <w:rPr/>
      </w:pPr>
      <w:r>
        <w:rPr/>
        <w:t xml:space="preserve">Comprende e valuta eventi, materiali, opere musicali riconoscendone i significati, anche in relazione alla propria esperienza musicale e ai diversi contesti storico-culturali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gra con altri saperi e altre pratiche artistiche le proprie esperienze musicali, servendosi anche di appropriati codici e sistemi di codif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RTE E IMMAGINE -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 realizza elaborati personali e creativi sulla base di un’ideazione e progettazione originale, applicando le conoscenze e le regole del linguaggio visivo, scegliendo in modo funzionale tecniche e materiali differenti anche con l’integrazione di più media e codici espress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oneggia gli elementi principali del linguaggio visivo, legge e comprende i significati di immagini statiche e in movimento, di filmati audiovisivi e di prodotti multimedi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 gli elementi principali del patrimonio culturale, artistico e ambientale del proprio territorio e è sensibile ai problemi della sua tutela e conserv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za e descrive beni culturali, immagini statiche e multimediali, utilizzando il linguaggio appropr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CIENZE MOTORIE E SPORT -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lunno è consapevole delle proprie competenze motorie sia nei punti di forza che nei limi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 le abilità motorie e sportive acquisite adattando il movimento in situ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 gli aspetti comunicativo-relazionali del linguaggio motorio per entrare in relazione con gli altri, praticando, inoltre, attivamente i valori sportivi (fair play) come modalità di relazione quotidiana e di rispetto delle reg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, ricerca e applica a se stesso comportamenti di promozione dello “star bene” in ordine a un sano stile di vita e alla preven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 criteri base di sicurezza per sé e per gli al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apace di integrarsi nel gruppo, di assumersi responsabilità e di impegnarsi per il bene comun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EA STORICO-GEOGRA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TORIA -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lunno si informa in modo autonomo su fatti e problemi storici anche mediante l’uso di risorse digit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 informazioni storiche con fonti di vario genere – anche digitali – e le sa organizzare in te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 testi storici e li sa rielaborare con un personale metodo di studi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one oralmente e con scritture – anche digitali – le conoscenze storiche acquisite operando collegamenti e argomentando le proprie riflessi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 le conoscenze e le abilità per orientarsi nella complessità del presente, comprende opinioni e culture diverse, capisce i problemi fondamentali del mondo contemporane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 aspetti, processi e avvenimenti fondamentali della storia italiana dalle forme di insediamento e di potere medievali alla formazione dello stato unitario fino alla nascita della Repubblica, anche con possibilità di aperture e confronti con il mondo ant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 aspetti e processi fondamentali della storia europea medievale, moderna e contemporanea, anche con possibilità di aperture e confronti con il mondo an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 aspetti e processi fondamentali della storia mondiale, dalla civilizzazione neolitica alla rivoluzione industriale, alla globalizz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 aspetti e processi essenziali della storia del suo ambiente.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 aspetti del patrimonio culturale, italiano e dell’umanità e li sa mettere in relazione con i fenomeni storici studia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GEOGRAFIA - traguardi per lo sviluppo delle competenz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udente si orienta nello spazio e sulle carte di diversa scala in base ai punti cardinali e alle coordinate geografiche; sa orientare una carta geografica a grande scala facendo ricorso a punti di riferimento fissi.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 opportunamente carte geografiche, fotografie attuali e d’epoca, immagini da telerilevamento, elaborazioni digitali, grafici, dati statistici, sistemi informativi geografici per comunicare efficacemente informazioni spaziali.  Riconosce nei paesaggi europei e mondiali, raffrontandoli in particolare a quelli italiani, gli elementi fisici significativi e le emergenze storiche, artistiche e architettoniche, come patrimonio naturale e culturale da tutelare e valorizzare. Osserva, legge e analizza sistemi territoriali vicini e lontani, nello spazio e nel tempo e valuta gli effetti di azioni dell’uomo sui sistemi territoriali alle diverse scale geografich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ITTADINANZA E COSTITUZIONE -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L’alunno è consapevole di essere titolare di diritti e al tempo stesso soggetto a doveri per lo sviluppo qualitativo della convivenza civile. Riflette sui propri diritti-doveri di cittadino e sulle responsabilità che ciò comporta. Usa le proprie competenze per orientarsi nella complessità del presente, capire i problemi fondamentali del mondo contemporaneo, comprendere e accettare opinioni e culture diver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L’alunno, sulla base della coscienza personale, avverte la differenza fra bene e male ed è in grado di orientarsi nei comportamenti sociali e civ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L’alunno è in grado di riconoscere le principali relazioni fra famiglia, società e Stato; riconoscere le Istituzioni e le loro iniziative; confrontare l’organizzazione socio-politica dell’Italia con quella degli Stati della UE; riconoscere le Istituzioni e le loro iniziative; riconoscere diversi modelli di organizzazione soci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confrontare le organizzazioni internazionali e comprenderne il ruolo; riconoscere le caratteristiche fondamentali del mercato del Lavoro; adottare nella quotidianità comportamenti corretti e rispettosi delle norme; adottare comportamenti responsabili per la tutela e il rispetto delle persone e dell’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EA MATEMATICO-SCIENTIFICO-TECNOLO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ATEMATICA -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L’alunno si muove con sicurezza nel calcolo anche con i numeri razionali, ne padroneggia le diverse rappresentazioni e stima la grandezza di un numero e il risultato di operazi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Riconosce e denomina le forme del piano e dello spazio, le loro rappresentazioni e ne coglie le relazioni tra gli elem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Analizza e interpreta rappresentazioni di dati per ricavarne misure di variabilità e prendere decis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Riconosce e risolve problemi in contesti diversi valutando le informazioni e la loro coer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Spiega il procedimento seguito, anche in forma scritta, mantenendo il controllo sia sul processo risolutivo, sia sui risult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Confronta procedimenti diversi e produce formalizzazioni che gli consentono di passare da un problema specifico a una classe di proble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Produce argomentazioni in base alle conoscenze teoriche acquisite (ad esempio sa utilizzare i concetti di proprietà caratterizzante e di definizio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Sostiene le proprie convinzioni, portando esempi e contro esempi adeguati e utilizzando concatenazioni di affermazioni; accetta di cambiare opinione riconoscendo le conseguenze logiche di una argomentazione corre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Utilizza e interpreta il linguaggio matematico (piano cartesiano, formule, equazioni, ...) e ne coglie il rapporto col linguaggio natur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Nelle situazioni di incertezza (vita quotidiana, giochi, …) si orienta con valutazioni di probabil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Ha rafforzato un atteggiamento positivo rispetto alla matematica attraverso esperienze significative e ha capi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come gli strumenti matematici appresi siano utili in molte situazioni per operare nella real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CIENZE -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L’alunno esplora e sperimenta, in laboratorio e all’aperto, lo svolgersi dei più comuni fenomeni, ne immagina e ne verifica le cause; ricerca soluzioni ai problemi, utilizzando le conoscenze acquis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Sviluppa semplici schemi e modelli di fatti e fenomeni ricorrendo, quando è il caso, a misure appropriate e a semplici formalizzazi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Riconosce nel proprio organismo strutture e funzionamenti a livelli macroscopici e microscopici, è consapevole delle sue potenzialità e dei suoi lim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Ha una visione della complessità del sistema dei viventi e della loro evoluzione nel tempo; riconosce nella loro diversità i bisogni fondamentali di animali e piante, e i modi di soddisfarli negli specifici contesti ambient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È consapevole del ruolo della comunità umana sulla Terra, del carattere finito delle risorse, nonché dell’ineguaglianza dell’accesso a esse, e adotta modi di vita ecologicamente responsab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Collega lo sviluppo delle scienze allo sviluppo della storia dell’uo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Ha curiosità e interesse verso i principali problemi legati all’uso della scienza nel campo dello sviluppo scientifico e tecnolog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ECNOLOGIA - traguardi per lo sviluppo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L’alunno riconosce nell’ambiente che lo circonda i principali sistemi tecnologici e le molteplici relazioni che essi stabiliscono con gli esseri viventi e gli altri elementi natur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Conosce i principali processi di trasformazione di risorse o di produzione di beni e riconosce le diverse forme di energia coinvol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È in grado di ipotizzare le possibili conseguenze di una decisione o di una scelta di tipo tecnologico, riconoscendo in ogni innovazione opportunità e risc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Conosce e utilizza oggetti, strumenti e macchine di uso comune ed è in grado di classificarli e di descriverne la funzione in relazione alla forma, alla struttura e ai materi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Utilizza adeguate risorse materiali, informative e organizzative per la progettazione e la realizzazione di semplici prodotti, anche di tipo digi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Ricava dalla lettura e dall’analisi di testi o tabelle informazioni sui beni o sui servizi disponibili sul mercato, in modo da esprimere valutazioni rispetto a criteri di tipo dive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Conosce le proprietà e le caratteristiche dei diversi mezzi di comunicazione ed è in grado di farne un uso efficace e responsabile rispetto alle proprie necessità di studio e socializz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Sa utilizzare comunicazioni procedurali e istruzioni tecniche per eseguire, in maniera metodica e razionale, compiti operativi complessi, anche collaborando e cooperando con i compag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  <w:t>Progetta e realizza rappresentazioni grafiche, relative alla struttura e al funzionamento di sistemi materiali o immateriali, utilizzando elementi del disegno tecnico o altri linguaggi multimediali e di programm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LIGIONE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lunno riflette e si interroga sul senso della sua esperienza per elaborare ed esprimere un progetto di vita. Gli obiettivi di apprendimento sono articolati in quattro ambiti tematici: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Dio e l’uomo, con i principali riferimenti storici e dottrinali del cristianesimo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La Bibbia e le fonti, per offrire una base documentale alla conoscenza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Il linguaggio religioso, nelle sue declinazioni verbali e non verbali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I valori etici e religiosi, per illustrare il legame che unisce gli elementi religiosi con la crescita del senso morale e lo sviluppo di una convivenza civile, responsabile e solidale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. SITUAZIONE DI PART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3"/>
        <w:gridCol w:w="4411"/>
        <w:gridCol w:w="459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vello della classe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9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ipologia della classe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o alt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vac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dio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ranquilla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o bass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borativ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ssiva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oblematica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88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servazioni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alisi d’ingresso in relazione al contesto socio-culturale,  all’area metacognitiva, cognitiva e disciplinare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lasse ________ è composta da ______ alunni di cui _____maschi e ___ ragazze tutti provenienti dalla classe _____ dell’anno precedente. Dall’analisi dei risultati dei dati in uscita della _____________ dei test d’ingresso effettuati a inizio d’anno è emerso quanto segue: gli alunni risultano ben inseriti nel gruppo classe anche se in qualche occasione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no portati a collaborare in piccoli gruppi. La partecipazione alla vita scolastica è nel complesso attiva ed assidua.</w:t>
              <w:br/>
              <w:t>Pertanto la classe si può dividere in tre livelli di competenza e precisame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 Avan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: ___________________________________________alunni che mostrano vivo interesse per le attività didattiche ed eseguono le consegne in modo completo. I suddetti alunni sono in grado di comprendere in modo approfondito il significato dei messaggi verbali e non verbali, riescono ad esprimersi con correttezza e coerenz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 Interme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___________________________________________alunni che dimostrano interesse, sono disponibili al dialogo educativo. Collaborano con docenti e compagni. Il metodo di studio è in fase di strutturazione. Le conoscenze sono discre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 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: ____________________________________________alunni che partecipano in maniera saltuaria e superficiale e spesso hanno bisogno di controlli continui da parte degli insegnanti per un coinvolgimento più costruttivo alla vita scolastica. Essi incontrano, anche, difficoltà nel rielaborare le informazioni in modo corretto e solo a volte sanno utilizzare tecniche e conoscenze acquisite. Vanno guidati nell’affrontare un lavoro e nell’utilizzare i linguaggi specifici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Consiglio di classe propone i seguenti interventi: </w:t>
              <w:br/>
              <w:t>per gli alunni - livello avanzato-  interventi educativi per favorire lo spirito di collaborazione ed interventi didattici per potenziare le abilità di base ed arricchire le conoscenze attraverso esercizi, ricerche person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ro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gli alunni__________________________________________________________livello intermedio vengono proposti interventi per consolidare le abilità dello scrivere, del parlare , del leggere, dell’ascoltare attraverso indicazioni specifiche per l’approfondimento di esercitazioni suppletive, ricerche personali, lavori di gruppo;</w:t>
              <w:br/>
              <w:t>altro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gli alunni__________________________________________________________livello base vengono proposti interventi per accrescere la fiducia di sé, favorire lo spirito di collaborazione, accrescere interesse e partecipazione alla vita scolastica mediante letture, ricerche, lavori di gruppo, controllo sistematico dei compiti;</w:t>
              <w:br/>
              <w:t>altro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gli alunni______________________________________________________________(livello iniziale) vengono proposti interventi per recuperare – consolidare conoscenze e abilità di base ( lettura, ascolto, produzione, comprensione) attraverso esercizi di ordinamento delle conoscenze in schemi vari; lavori di gruppo, controllo compiti; contatti con la famiglia;</w:t>
              <w:br/>
              <w:t>Altro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i Particola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riferimento a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disciplin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classe eviden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valutazione quadrimestrale si effettuerà una valutazione formativa che terrà conto oltre che dei risultati delle verifiche anch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ituazione di partenz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disturbi specifici di apprendiment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ituazione di svantaggio social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provenienza e del bagaglio linguistico- culturale diverso delle difficoltà psicologiche diagnosticate e non diagnosticate come psicopatologie ( scarsa autostima, ansia, bassa motivazione, etc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egno, della partecipazione, dell’interesse, dell’autonomia operativ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FASCE DI LIVELLO: Interven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"/>
        <w:gridCol w:w="2290"/>
        <w:gridCol w:w="5837"/>
        <w:gridCol w:w="1083"/>
      </w:tblGrid>
      <w:tr>
        <w:trPr>
          <w:trHeight w:val="284" w:hRule="atLeast"/>
          <w:cantSplit w:val="true"/>
        </w:trPr>
        <w:tc>
          <w:tcPr>
            <w:tcW w:w="2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viduate sulla base di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di ingress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lie di osservazione opportunamente predisposte dai docenti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sistematich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fornite dalla scuola primari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o in uscita della classe preceden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enziamento e Valorizzazi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</w:tr>
      <w:tr>
        <w:trPr>
          <w:trHeight w:val="674" w:hRule="atLeast"/>
          <w:cantSplit w:val="true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solidame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</w:tr>
      <w:tr>
        <w:trPr>
          <w:trHeight w:val="728" w:hRule="atLeast"/>
          <w:cantSplit w:val="true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pe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TRATEGIE DIDATTICHE DISCIPLINAR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di Progettazioni didattiche delle singole discipline, allegate in copia e parte integrante del presente curricol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SPETTO SINTETICO DELLE MACRO TEMATICH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951"/>
      </w:tblGrid>
      <w:tr>
        <w:trPr>
          <w:trHeight w:val="15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STITUZIONE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SVILUPPO SOSTENIBIL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CITTADINANZA DIGITAL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e macro tematiche saranno comuni a tutte le discipline e si svilupperanno nell’arco dell’intero anno scolastico per consentire </w:t>
      </w:r>
      <w:r>
        <w:rPr>
          <w:rFonts w:eastAsia="Times New Roman" w:cs="Times New Roman"/>
          <w:b/>
          <w:szCs w:val="24"/>
        </w:rPr>
        <w:t>l'interdisciplinarità</w:t>
      </w:r>
    </w:p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INEE METODOLOGICHE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 xml:space="preserve">Le situazioni di apprendimento sono improntate ad un 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</w:rPr>
        <w:t>clima di ascolto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 xml:space="preserve"> che favorisce le 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</w:rPr>
        <w:t>relazioni interpersonali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 xml:space="preserve"> con gli insegnanti e con i compagni, ad una attenzione ai 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</w:rPr>
        <w:t>bisogni di ciascun alunno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 xml:space="preserve"> e alla 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</w:rPr>
        <w:t>cura dell'ambiente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La scuola si adopera per creare un contesto educativo adatto all'acquisizione di efficaci abilità sociali e cognitive, dove gli alunni interagiscono costruttivamente tra loro e con gli insegnanti. L'apprendimento individuale è il risultato dell'attività svolta dal singolo all'interno del gruppo. Attraverso l'attività discorsiva vengono costruite in modo collettivo conoscenze significative e modalità di argomentare in ambiti specifici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Si cerca di dare spazio a modalità di apprendimento come processo attivo e complesso in cui interagiscono elementi cognitivi, affettivi, emotivi e relazionali. L'apprendimento è l'esito di un'attività che coinvolge l'allievo su tutti questi piani affinché egli possa trovare senso e significato in ciò che fa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I docenti si impegnano a promuovere una didattica di tipo laboratoriale, per una migliore interattività tra docente e allievi, con l'uso di materiali che stimolino il far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NTROLLO DEGLI APPRENDIMENTI</w:t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e</w:t>
      </w:r>
      <w:r>
        <w:rPr>
          <w:rFonts w:cs="Times New Roman" w:ascii="Times New Roman" w:hAnsi="Times New Roman"/>
          <w:sz w:val="24"/>
          <w:szCs w:val="24"/>
        </w:rPr>
        <w:t xml:space="preserve"> di ogni attività verranno proposte agli allievi delle prove di accertamento, proprie dell’Unità, attraverso cui verranno accertate le </w:t>
      </w:r>
      <w:r>
        <w:rPr>
          <w:rFonts w:cs="Times New Roman" w:ascii="Times New Roman" w:hAnsi="Times New Roman"/>
          <w:b/>
          <w:bCs/>
          <w:sz w:val="24"/>
          <w:szCs w:val="24"/>
        </w:rPr>
        <w:t>competenze</w:t>
      </w:r>
      <w:r>
        <w:rPr>
          <w:rFonts w:cs="Times New Roman" w:ascii="Times New Roman" w:hAnsi="Times New Roman"/>
          <w:sz w:val="24"/>
          <w:szCs w:val="24"/>
        </w:rPr>
        <w:t xml:space="preserve"> maturate con l’acquisizione delle conoscenze, abilità e degli obiettivi formativi. </w:t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verifiche per l’accertamento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oscenze e abilità </w:t>
      </w:r>
      <w:r>
        <w:rPr>
          <w:rFonts w:cs="Times New Roman" w:ascii="Times New Roman" w:hAnsi="Times New Roman"/>
          <w:sz w:val="24"/>
          <w:szCs w:val="24"/>
        </w:rPr>
        <w:t xml:space="preserve">verranno svolte anche </w:t>
      </w:r>
      <w:r>
        <w:rPr>
          <w:rFonts w:cs="Times New Roman" w:ascii="Times New Roman" w:hAnsi="Times New Roman"/>
          <w:b/>
          <w:bCs/>
          <w:sz w:val="24"/>
          <w:szCs w:val="24"/>
        </w:rPr>
        <w:t>in itinere</w:t>
      </w:r>
      <w:r>
        <w:rPr>
          <w:rFonts w:cs="Times New Roman" w:ascii="Times New Roman" w:hAnsi="Times New Roman"/>
          <w:sz w:val="24"/>
          <w:szCs w:val="24"/>
        </w:rPr>
        <w:t xml:space="preserve"> e daranno l’opportunità ai docenti di modificare, eventualmente, l’itinerario proposto nei tempi, nei contenuti e nei metod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ALU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alutazione dovrà essere funzionale agli obiettivi fissati ed ai criteri proposti dagli organi collegiali; terrà conto dei seguenti fattor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lli di partenza individuali e di class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ungimento degli obiettivi essenzi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 ed impe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valutazione del processo formativo risponderà alle seguenti finalit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conoscere in ogni momento allo studente e alla famiglia la sua posizione rispetto alle mete prefissa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ere agli insegnanti e al Consiglio di classe la verifica dell’efficacia delle strategie adottate al fine di operare eventuali correzioni di perco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i di valut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scritte, grafiche, pratich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oggettivi (prove strutturate e semi strutturate) INVALS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standard minim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scritta e or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zioni sistemati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menti della valut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rtamento prerequisi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formativa in itinere per seguire il processo di apprendimen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sommativa al termine di ogni modulo di insegnamento/apprendimento, attività di laboratorio, proget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sommativa al termine di ogni ciclo di stu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valutazione verrà</w:t>
      </w:r>
      <w:r>
        <w:rPr>
          <w:rFonts w:cs="Times New Roman" w:ascii="Times New Roman" w:hAnsi="Times New Roman"/>
          <w:sz w:val="24"/>
          <w:szCs w:val="24"/>
        </w:rPr>
        <w:t xml:space="preserve"> comunicata alle famiglie nei seguenti mod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i scritt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 individuali (attività di tutoraggi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i documenti di valutazi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CITE DIDATTICH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di tabella alleg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25"/>
        <w:gridCol w:w="312"/>
      </w:tblGrid>
      <w:tr>
        <w:trPr>
          <w:trHeight w:val="45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al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ze Matematiche:</w:t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or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ologia:</w:t>
            </w:r>
          </w:p>
        </w:tc>
      </w:tr>
      <w:tr>
        <w:trPr>
          <w:trHeight w:val="467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e e immagine:</w:t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ducazione Civica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° Lingua straniera: Inglese</w:t>
            </w:r>
          </w:p>
          <w:p>
            <w:pPr>
              <w:pStyle w:val="Normal"/>
              <w:spacing w:lineRule="auto" w:line="240" w:before="0" w:after="0"/>
              <w:ind w:right="-70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ze  Motorie e Sportive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° Lingua straniera: France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igione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fo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tegno:</w:t>
            </w:r>
          </w:p>
        </w:tc>
      </w:tr>
      <w:tr>
        <w:trPr>
          <w:trHeight w:val="24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Bagnara,________________                                         </w:t>
        <w:tab/>
        <w:tab/>
        <w:t xml:space="preserve"> Il Coordinator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Titolo5Carattere">
    <w:name w:val="Titolo 5 Carattere"/>
    <w:qFormat/>
    <w:rPr>
      <w:rFonts w:ascii="Calibri Light" w:hAnsi="Calibri Light" w:eastAsia=";Times New Roman" w:cs=";Times New Roman"/>
      <w:color w:val="2E74B5"/>
    </w:rPr>
  </w:style>
  <w:style w:type="character" w:styleId="Titolo6Carattere">
    <w:name w:val="Titolo 6 Carattere"/>
    <w:qFormat/>
    <w:rPr>
      <w:rFonts w:ascii="Calibri Light" w:hAnsi="Calibri Light" w:eastAsia=";Times New Roman" w:cs=";Times New Roman"/>
      <w:color w:val="1F4D78"/>
    </w:rPr>
  </w:style>
  <w:style w:type="character" w:styleId="Titolo8Carattere">
    <w:name w:val="Titolo 8 Carattere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Titolo2Carattere">
    <w:name w:val="Titolo 2 Carattere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icazioninormale">
    <w:name w:val="Indicazioni norm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iusi dominici</cp:lastModifiedBy>
  <cp:lastPrinted>1995-11-21T17:41:00Z</cp:lastPrinted>
  <dcterms:modified xsi:type="dcterms:W3CDTF">2020-12-15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