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it-IT"/>
        </w:rPr>
      </w:pPr>
      <w:r>
        <w:rPr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362585</wp:posOffset>
            </wp:positionV>
            <wp:extent cx="96520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4" r="-1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547370</wp:posOffset>
            </wp:positionV>
            <wp:extent cx="761365" cy="85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90525</wp:posOffset>
            </wp:positionV>
            <wp:extent cx="1065530" cy="703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210" r="-1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eastAsia="Calibri"/>
          <w:sz w:val="20"/>
          <w:szCs w:val="20"/>
          <w:lang w:val="en-US" w:eastAsia="it-IT"/>
        </w:rPr>
      </w:pPr>
      <w:r>
        <w:rPr>
          <w:rFonts w:eastAsia="Calibri"/>
          <w:sz w:val="20"/>
          <w:szCs w:val="20"/>
          <w:lang w:val="en-US" w:eastAsia="it-IT"/>
        </w:rPr>
      </w:r>
    </w:p>
    <w:p>
      <w:pPr>
        <w:pStyle w:val="Normal"/>
        <w:rPr>
          <w:rFonts w:eastAsia="Calibri"/>
          <w:sz w:val="20"/>
          <w:szCs w:val="20"/>
          <w:lang w:val="en-US" w:eastAsia="it-IT"/>
        </w:rPr>
      </w:pPr>
      <w:r>
        <w:rPr>
          <w:rFonts w:eastAsia="Calibri"/>
          <w:sz w:val="20"/>
          <w:szCs w:val="20"/>
          <w:lang w:val="en-US" w:eastAsia="it-IT"/>
        </w:rPr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COMPRENSIVO STATALE FOSCOLO – BAGNARA CALABRA</w:t>
      </w:r>
    </w:p>
    <w:p>
      <w:pPr>
        <w:pStyle w:val="Normal"/>
        <w:jc w:val="center"/>
        <w:rPr/>
      </w:pPr>
      <w:r>
        <w:rPr/>
        <w:t>Scuola Infanzia – Scuola Primaria – Scuola Secondaria di 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>CF: 92034120805          CM: RCIC84300P          CU: UFOSM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rso Vittorio Emanuele II – 89011 Bagnara Calabra (RC)          Tel. 0966/371202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rcic84300p@istruzione.it          PEC: rcic84300p@pec.istruzione.it          Sito Web: www.icbagnara.gov.it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ORDINA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CLASSE III SEZ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ordinatore: 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11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1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IGLIO DI CLASSE</w:t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taliano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i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fondimento (italiano):</w:t>
            </w:r>
          </w:p>
        </w:tc>
      </w:tr>
      <w:tr>
        <w:trPr>
          <w:trHeight w:val="752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Civica:</w:t>
            </w:r>
          </w:p>
        </w:tc>
      </w:tr>
      <w:tr>
        <w:trPr>
          <w:trHeight w:val="752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Lingua straniera (Inglese): </w:t>
            </w:r>
          </w:p>
        </w:tc>
      </w:tr>
      <w:tr>
        <w:trPr>
          <w:trHeight w:val="318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° Lingua Comunitaria (Francese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ze Matematich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nologi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e e immagin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ic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ze Motorie e Sportiv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on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tegn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>PROGRAMMAZIONE COORDINATA DEL CONSIGLIO DI CLASSE</w:t>
      </w:r>
      <w:r>
        <w:rPr>
          <w:szCs w:val="32"/>
        </w:rPr>
        <w:t xml:space="preserve"> </w:t>
      </w:r>
      <w:r>
        <w:rPr>
          <w:b/>
          <w:szCs w:val="32"/>
        </w:rPr>
        <w:t>….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S. 2020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ZIONE DELLA CLASSE  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n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c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mmine </w:t>
            </w:r>
          </w:p>
        </w:tc>
      </w:tr>
      <w:tr>
        <w:trPr>
          <w:trHeight w:val="7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peten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amente abi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 stranieri</w:t>
            </w:r>
          </w:p>
        </w:tc>
      </w:tr>
      <w:tr>
        <w:trPr>
          <w:trHeight w:val="10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A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nni che non si avvalgono dell’IRC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VELLO</w:t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Vivace e proposi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-alto</w:t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Capace di ascolto a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Medio</w:t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qui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-basso</w:t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</w:t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 collabo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bituata all’ascolto a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 motiv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tiv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ZI UTILIZZATI PER INDIVIDUARE I GRUPPI DI LIV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5"/>
        </w:numPr>
        <w:suppressAutoHyphens w:val="false"/>
        <w:overflowPunct w:val="false"/>
        <w:autoSpaceDE w:val="false"/>
        <w:spacing w:lineRule="exac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ve di ingresso</w:t>
      </w:r>
    </w:p>
    <w:p>
      <w:pPr>
        <w:pStyle w:val="Normal"/>
        <w:numPr>
          <w:ilvl w:val="4"/>
          <w:numId w:val="5"/>
        </w:numPr>
        <w:suppressAutoHyphens w:val="false"/>
        <w:overflowPunct w:val="false"/>
        <w:autoSpaceDE w:val="false"/>
        <w:spacing w:lineRule="exac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sservazioni Sistematiche</w:t>
      </w:r>
    </w:p>
    <w:p>
      <w:pPr>
        <w:pStyle w:val="Normal"/>
        <w:suppressAutoHyphens w:val="false"/>
        <w:overflowPunct w:val="false"/>
        <w:autoSpaceDE w:val="false"/>
        <w:spacing w:lineRule="exac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 cui risultati si possono individuare 4 fasce di livello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SCE DI LIVELLO STABILITE DAL C. di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89"/>
        <w:gridCol w:w="2301"/>
      </w:tblGrid>
      <w:tr>
        <w:trPr>
          <w:trHeight w:val="6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, conoscenze, impegno, metodo di stu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UNNI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vanza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ilità sicure, impegno regolare, metodo di studio e di lavoro produttiv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ermedi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Abilità acquisite in modo soddisfacente, impegno buono, metodo di studio  da affin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as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ilità sufficienti, necessitano a volte di chiarimenti; impegno sufficiente, metodo da migliorar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al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 appena sufficienti, impegno discontinuo, difficoltà nel metodo di studi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right" w:pos="103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3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3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ZAZIONE DEL CURRICOLO</w:t>
      </w:r>
    </w:p>
    <w:p>
      <w:pPr>
        <w:pStyle w:val="Normal"/>
        <w:tabs>
          <w:tab w:val="clear" w:pos="708"/>
          <w:tab w:val="right" w:pos="103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chiave di Cittadinanza da acquisire al termine dell’istruzione obbligator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’elevamento dell’obbligo di istruzione a dieci anni intende favorire il pieno sviluppo della persona</w:t>
      </w:r>
    </w:p>
    <w:p>
      <w:pPr>
        <w:pStyle w:val="Normal"/>
        <w:autoSpaceDE w:val="false"/>
        <w:jc w:val="both"/>
        <w:rPr/>
      </w:pPr>
      <w:r>
        <w:rPr/>
        <w:t>nella costruzione del sé, di corrette e significative relazioni con gli altri e di una positiva interazione</w:t>
      </w:r>
    </w:p>
    <w:p>
      <w:pPr>
        <w:pStyle w:val="Normal"/>
        <w:autoSpaceDE w:val="false"/>
        <w:jc w:val="both"/>
        <w:rPr/>
      </w:pPr>
      <w:r>
        <w:rPr/>
        <w:t>con la realtà naturale e social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Imparare ad imparare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Progettare</w:t>
      </w:r>
      <w:r>
        <w:rPr/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bCs/>
        </w:rPr>
        <w:t xml:space="preserve">Comunicare: </w:t>
      </w:r>
    </w:p>
    <w:p>
      <w:pPr>
        <w:pStyle w:val="Normal"/>
        <w:autoSpaceDE w:val="false"/>
        <w:ind w:left="284" w:hanging="0"/>
        <w:jc w:val="both"/>
        <w:rPr/>
      </w:pPr>
      <w:r>
        <w:rPr/>
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); rappresentare eventi, fenomeni, principi, concetti, norme, procedure, atteggiamenti, stati d’animo, emozioni, ecc. utilizzando linguaggi diversi (verbale, matematico, scientifico, simbolico, ecc.) e diverse conoscenze disciplinari, mediante supporti (cartacei, informatici e multimediali)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bCs/>
        </w:rPr>
        <w:t>Collaborare e partecipare:</w:t>
      </w:r>
    </w:p>
    <w:p>
      <w:pPr>
        <w:pStyle w:val="Normal"/>
        <w:autoSpaceDE w:val="false"/>
        <w:ind w:left="284" w:hanging="0"/>
        <w:jc w:val="both"/>
        <w:rPr/>
      </w:pPr>
      <w:r>
        <w:rPr/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Agire in modo autonomo e responsabile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Risolvere problemi</w:t>
      </w:r>
      <w:r>
        <w:rPr/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Individuare collegamenti e relazion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Acquisire ed interpretare l’informazione</w:t>
      </w:r>
      <w:r>
        <w:rPr/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>acquisire ed interpretare criticamente l'informazione ricevuta nei diversi ambiti ed attraverso diversi strumenti comunicativi, valutandone l’attendibilità e l’utilità, distinguendo fatti e opinion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Percorsi multidisciplinari di apprendimento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bCs/>
        </w:rPr>
      </w:pPr>
      <w:r>
        <w:rPr>
          <w:bCs/>
        </w:rPr>
        <w:t>La Costituzione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bCs/>
        </w:rPr>
      </w:pPr>
      <w:r>
        <w:rPr>
          <w:bCs/>
        </w:rPr>
        <w:t>Lo sviluppo sostenibile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bCs/>
          <w:sz w:val="22"/>
          <w:szCs w:val="22"/>
        </w:rPr>
      </w:pPr>
      <w:r>
        <w:rPr>
          <w:bCs/>
        </w:rPr>
        <w:t xml:space="preserve">La Cittadinanza digitale </w:t>
      </w:r>
    </w:p>
    <w:p>
      <w:pPr>
        <w:pStyle w:val="Normal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Visite Guidate / </w:t>
      </w:r>
      <w:r>
        <w:rPr>
          <w:b/>
          <w:bCs/>
        </w:rPr>
        <w:t>Viaggio D’istru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76"/>
        <w:gridCol w:w="1376"/>
        <w:gridCol w:w="2582"/>
      </w:tblGrid>
      <w:tr>
        <w:trPr>
          <w:trHeight w:val="21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E/O LUO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ENTI ACCOMPAGNATORI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i Curriculari e/o Extracurriculari</w:t>
      </w:r>
    </w:p>
    <w:p>
      <w:pPr>
        <w:pStyle w:val="Normal"/>
        <w:tabs>
          <w:tab w:val="clear" w:pos="708"/>
          <w:tab w:val="right" w:pos="10406" w:leader="none"/>
        </w:tabs>
        <w:rPr/>
      </w:pPr>
      <w:r>
        <w:rPr/>
        <w:t>I discenti potranno,</w:t>
      </w:r>
      <w:r>
        <w:rPr>
          <w:sz w:val="22"/>
        </w:rPr>
        <w:t xml:space="preserve"> inoltre, avvalersi di opportunità educative aggiuntive fra quelle previste dal P.T.O.F., come la partecipazione a:</w:t>
      </w:r>
    </w:p>
    <w:p>
      <w:pPr>
        <w:pStyle w:val="Normal"/>
        <w:tabs>
          <w:tab w:val="clear" w:pos="708"/>
          <w:tab w:val="right" w:pos="10406" w:leader="none"/>
        </w:tabs>
        <w:rPr>
          <w:sz w:val="22"/>
        </w:rPr>
      </w:pPr>
      <w:r>
        <w:rPr>
          <w:sz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79"/>
        <w:gridCol w:w="669"/>
        <w:gridCol w:w="1716"/>
        <w:gridCol w:w="3676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/>
              <w:t>Corsi di recupero e/o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/>
              <w:t xml:space="preserve">potenziamento linguistico 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snapToGrid w:val="false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snapToGrid w:val="false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Progetto extracurricular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larepubblica@scuo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Prof.ssa Gioffrè M.C.</w:t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Progetto curricular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</w:tbl>
    <w:p>
      <w:pPr>
        <w:pStyle w:val="Normal"/>
        <w:tabs>
          <w:tab w:val="clear" w:pos="708"/>
          <w:tab w:val="right" w:pos="104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19"/>
      </w:tblGrid>
      <w:tr>
        <w:trPr>
          <w:trHeight w:val="463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 DI RECUPERO/CONSOLIDAMENTO E POTENZIAMENTO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A</w:t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TENZIAMEN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 allo spirito critico ed alla creatività. Attività per gruppi di liv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individuali e/o di grup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incarichi di responsabilità Attività pomeridiane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OLIDAMEN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in gruppi di lavoro motiv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guidate a crescente livello di diffico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omeridiane</w:t>
            </w:r>
          </w:p>
        </w:tc>
      </w:tr>
      <w:tr>
        <w:trPr>
          <w:trHeight w:val="8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UPE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so a situazioni concrete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iù lungh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sistematico dei compiti svolti a casa, del materiale, e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omeridia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8"/>
      </w:tblGrid>
      <w:tr>
        <w:trPr>
          <w:trHeight w:val="265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MEDIAZIONE DIDATTICA</w:t>
            </w:r>
          </w:p>
        </w:tc>
      </w:tr>
      <w:tr>
        <w:trPr>
          <w:trHeight w:val="1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Metod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Mezzi e strumenti</w:t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voro in coppi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voro di gruppo per fasce di livell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voro di gruppo per fasce eterogene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DI (didattica digitale integrat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in storm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ione guid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duttivo/deduttivo</w:t>
            </w:r>
          </w:p>
          <w:p>
            <w:pPr>
              <w:pStyle w:val="Normal"/>
              <w:rPr/>
            </w:pPr>
            <w:r>
              <w:rPr/>
              <w:t>Altro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i didattici di suppor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ede predisposte dall’insegnan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ammatizz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sidi specifici di labora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xios/Gsui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cite sul terri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och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sidi audiovisi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ro…………………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27"/>
      </w:tblGrid>
      <w:tr>
        <w:trPr>
          <w:trHeight w:val="43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A’ DI VERIFICA DEL LIVELLO DI APPRENDIMENTO</w:t>
            </w:r>
          </w:p>
        </w:tc>
      </w:tr>
      <w:tr>
        <w:trPr>
          <w:trHeight w:val="27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/>
            </w:pPr>
            <w:r>
              <w:rPr>
                <w:sz w:val="22"/>
                <w:szCs w:val="22"/>
              </w:rPr>
              <w:t>a. test oggettivi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questionari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ppe concettuali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avoro di gruppo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oduzione scritta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produzione grafica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produzioni musicali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iscussione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olloq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. interrogazion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Diagnostica </w:t>
            </w:r>
            <w:r>
              <w:rPr>
                <w:bCs/>
                <w:i/>
                <w:iCs/>
                <w:sz w:val="22"/>
                <w:szCs w:val="22"/>
              </w:rPr>
              <w:t>(di partenza)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Formativa </w:t>
            </w:r>
            <w:r>
              <w:rPr>
                <w:i/>
                <w:sz w:val="22"/>
                <w:szCs w:val="22"/>
              </w:rPr>
              <w:t>(in itinere)</w:t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406" w:leader="none"/>
              </w:tabs>
              <w:rPr/>
            </w:pPr>
            <w:r>
              <w:rPr>
                <w:bCs/>
                <w:sz w:val="22"/>
                <w:szCs w:val="22"/>
              </w:rPr>
              <w:t>Sommat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iagnostica +formativ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- colloqui programmati secondo modalità stabilite dal Collegio Docenti; </w:t>
        <w:br/>
        <w:t xml:space="preserve">- comunicazioni e/o convocazioni in casi particolari </w:t>
      </w: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scarso impegn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ssenze ingiustificate,   </w:t>
      </w:r>
    </w:p>
    <w:p>
      <w:pPr>
        <w:pStyle w:val="Normal"/>
        <w:ind w:left="1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ortamenti censurabili sotto il profilo disciplinare, ecc.).</w:t>
      </w:r>
    </w:p>
    <w:p>
      <w:pPr>
        <w:pStyle w:val="Normal"/>
        <w:tabs>
          <w:tab w:val="clear" w:pos="708"/>
          <w:tab w:val="right" w:pos="10406" w:leader="none"/>
        </w:tabs>
        <w:rPr>
          <w:sz w:val="22"/>
          <w:szCs w:val="22"/>
        </w:rPr>
      </w:pPr>
      <w:r>
        <w:rPr>
          <w:sz w:val="22"/>
          <w:szCs w:val="22"/>
        </w:rPr>
        <w:t>- colloqui settimanali disciplinar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RIGLIA VALUTATIVA DELL’APPRENDIMENTO DELL’ALUNN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976"/>
        <w:gridCol w:w="12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to 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/ 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complete, organiche, particolarmente approfondite, senza erro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ima Capacità di comprensione e anali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, efficace ed efficiente applicazione di concetti, regole e procedu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sicuro, preciso e pertinente nell’analisi e nella soluzione di un proble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fluida, ricca e ben articolata, con uso di terminologia corretta e varia e linguaggio specifici appropri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e competenza nell’utilizzo delle strutture morfosint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mpostare percorsi di studio autonomi che sviluppa con ricca pertinenza di riferimenti</w:t>
              <w:br/>
              <w:t xml:space="preserve">Sa risolvere problemi anche complessi mostrando sicura capacità di orientars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z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corrette, complete di lettura e scrit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prensione e di analisi precisa e auto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sicura e autonoma delle nozioni in situazioni anche nuo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hiara, precisa e   ben articol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sintesi appropriata con spunti origin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mpostare percorsi di studio autonomi 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 con ricca pertinenza di riferimenti</w:t>
              <w:br/>
              <w:t>Sa risolvere problemi  mostrando sicura capacità di orientar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z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corrette di lettura e scrit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prensione e di analisi precisa e auto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zione sicura delle nozioni in situazioni via via più complessa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hiara e prec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perare scelte coerenti ed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tilizzare le conoscenze e le 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generalmente complete e sic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prensione ed analisi bu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elle procedure e risoluzione dei problemi con risultati discr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orret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sintesi appropriata con spunti personali anche apprezzabi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perare scelte coerenti ed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mpostare problemi di media complessità e formulare in modo appropriato le relative ipotesi di ris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ssenziali e capacità di comprensione ed analisi accetta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elle procedure, risoluzione dei problemi ed esposizione accet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in forma sostanzialmente ordinata seppur gui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 operare scelte coerenti; guidato sa  analizzare semplici problemi ed orientarsi nella scelta e nell’applicazione delle strategie di ris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parziali e non organ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prensione ed analisi stent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zione modesta e lacunosa delle proced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ei problemi difficolto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ripetitiva ed imprecisa, povertà lessi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o applica, adeguatamente, solo semplici procedure risoluti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incomple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comprensione ed analisi stentata e scars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zione difficoltosa ed errata delle proced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ei problemi del tutto ass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carente e scorr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abella di valutazione delle competenze relative al compor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202"/>
        <w:gridCol w:w="2940"/>
        <w:gridCol w:w="2732"/>
        <w:gridCol w:w="2709"/>
        <w:gridCol w:w="2756"/>
      </w:tblGrid>
      <w:tr>
        <w:trPr>
          <w:trHeight w:val="2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e/o ritardi irrilevant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>Puntuale</w:t>
            </w:r>
            <w:r>
              <w:rPr>
                <w:color w:val="000000"/>
                <w:spacing w:val="-2"/>
                <w:sz w:val="20"/>
                <w:szCs w:val="20"/>
              </w:rPr>
              <w:t>, motivato ed accurato svolgimento dei compiti per cas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isciplinato, corretto regolare e serio svolgimento del lavoro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vivo, costante e curios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>Partecipazion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attiva e propositiv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Interventi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pertinenti, ordinati e costruttivi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Comportamento improntato sempre a maturità e correttezz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Scrupoloso e rispettoso nei confronti delle persone e delle regole di classe del regolamento d’istituto e delle norme di sicurezza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ttima e completa integrazione nel grupp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ttimi rapporti con tutta la classe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Solidarietà, </w:t>
            </w:r>
            <w:r>
              <w:rPr>
                <w:color w:val="000000"/>
                <w:spacing w:val="-2"/>
                <w:sz w:val="20"/>
                <w:szCs w:val="20"/>
              </w:rPr>
              <w:t>collaborazione ed apporto costruttivo alla vita associata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onsapevole accettazione delle diversità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Completamente autonomo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Piena capacità ad organizzare il materiale ed il lavoro e ad </w:t>
            </w:r>
            <w:r>
              <w:rPr>
                <w:color w:val="000000"/>
                <w:spacing w:val="-2"/>
                <w:sz w:val="20"/>
                <w:szCs w:val="20"/>
              </w:rPr>
              <w:t>operare con ordin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Disponibilità ad approfondire e sviluppare </w:t>
            </w:r>
            <w:r>
              <w:rPr>
                <w:color w:val="000000"/>
                <w:spacing w:val="-1"/>
                <w:sz w:val="20"/>
                <w:szCs w:val="20"/>
              </w:rPr>
              <w:t>gli argomenti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Uso sicuro degli strumenti della disciplina.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e/o ritardi minim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untuale, ordina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volgimen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ei compiti  a cas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corretto e costante svolgimento del lavoro in class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vivo e costant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>partecipazion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attiv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interventi pertinenti ed </w:t>
            </w:r>
            <w:r>
              <w:rPr>
                <w:color w:val="000000"/>
                <w:spacing w:val="-2"/>
                <w:sz w:val="20"/>
                <w:szCs w:val="20"/>
              </w:rPr>
              <w:t>ordinati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rtamento disciplinato e responsabile,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so delle regole di classe, del regolamento d’istituto,</w:t>
            </w:r>
          </w:p>
          <w:p>
            <w:pPr>
              <w:pStyle w:val="Normal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 norme di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Buona integrazione nel gruppo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apporti collaborativi con  la classe ;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ruolo positivo e collaborazione nel gruppo class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onsapevole accettazione delle diversità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Autonoma organizzazione del materiale e del lavoro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capacità ad operare con ordine e </w:t>
            </w:r>
            <w:r>
              <w:rPr>
                <w:color w:val="000000"/>
                <w:spacing w:val="-2"/>
                <w:sz w:val="20"/>
                <w:szCs w:val="20"/>
              </w:rPr>
              <w:t>ad usare con sicurezza gli strumenti delle discipline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e/o ritardi saltuari;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egolare ed ordina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volgimen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ei compiti a      cas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ostante svolgimento del lavoro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scolto interessat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ttenzione durevo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interventi pertinenti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per lo più corretto ed educat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za delle norme relative alla vita scola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zione ben avviata nel gruppo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i rapporti con i compagni;</w:t>
            </w:r>
          </w:p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lla collaborazion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 accettazione della diversità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Buona organizzazione del materiale e del lavoro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capacità ad operare con ordine e </w:t>
            </w:r>
            <w:r>
              <w:rPr>
                <w:color w:val="000000"/>
                <w:spacing w:val="-3"/>
                <w:sz w:val="20"/>
                <w:szCs w:val="20"/>
              </w:rPr>
              <w:t>ad usare correttamente gli strumenti delle discipli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nze e/o ritardi non sempre giustificati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bbastanza regolare ed ordina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volgimento</w:t>
            </w:r>
          </w:p>
          <w:p>
            <w:pPr>
              <w:pStyle w:val="Normal"/>
              <w:ind w:left="2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ei compiti a      cas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ufficientemente costante partecipazione al lavoro in class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zione abbastanza durevo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sostanzia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interventi ed osservazioni sufficientemente pertinenti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omportamento abbastanza corretto, in genere rispettoso delle norme ma non sempre capace di valutare la pertinenza dei propri interventi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isodi di inosservanza del regolamento interno (uscite dall’aula, nei corridoi e fuori dal proprio banco, ecc.);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Integrazione sostanzialmente avviata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rapporti con i compagni in genere positivi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abbastanza disponibile </w:t>
            </w:r>
            <w:r>
              <w:rPr>
                <w:color w:val="000000"/>
                <w:spacing w:val="-4"/>
                <w:sz w:val="20"/>
                <w:szCs w:val="20"/>
              </w:rPr>
              <w:t>alla collaborazione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rganizzazione abbastanza ordinata del materiale e del lavor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uso sufficientemente competente degli </w:t>
            </w:r>
            <w:r>
              <w:rPr>
                <w:color w:val="000000"/>
                <w:spacing w:val="-4"/>
                <w:sz w:val="20"/>
                <w:szCs w:val="20"/>
              </w:rPr>
              <w:t>strumenti delle discipline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ssenze e/o ritardi frequenti e non sempre giustificati;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olare svolgimento dei compiti per casa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>sollecitata partecipazione alle attività scolastiche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ttenzione non sempre durevo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partecipazione essenzia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nterventi ed osservazioni non sempre pertinent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Comportamento non sempre corretto e rispettoso nei confronti delle persone, delle regole e dell'ambient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odi frequenti di inosservanza del regolamento inter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urbo delle lezioni;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Inadeguata</w:t>
            </w:r>
            <w:r>
              <w:rPr>
                <w:sz w:val="20"/>
                <w:szCs w:val="20"/>
              </w:rPr>
              <w:t xml:space="preserve"> socializzazione e funzione poco collaborativa all’interno della classe.   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Organizzazione approssimativa;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qualche difficoltà nell'uso degli strumenti delle discipline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Assenze e/o ritardi continui, ingiustificati e non motivati;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>Mancata esecuzione dei lavori assegnati per casa;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 disinteresse e scarsa partecipazione alle attività scolastich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zione scarsa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a partecipazione ed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sz w:val="20"/>
                <w:szCs w:val="20"/>
              </w:rPr>
              <w:t xml:space="preserve">Comportamento poco responsabile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pacità di controllare le proprie reazioni;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rispetto delle regole del vivere civile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odi persistenti di inosservanza del regolamento interno che indicano la volontà di non modificare l’atteggiamento e che hanno comportato provvedimenti di sospensione dalle attività scolastiche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ssima socializzazione e funzione negativa nel gruppo classe,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tà di instaurare rapporti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atteggiamento aggressivo </w:t>
            </w:r>
            <w:r>
              <w:rPr>
                <w:sz w:val="20"/>
                <w:szCs w:val="20"/>
              </w:rPr>
              <w:t>e oppositivo;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rapporti</w:t>
            </w:r>
            <w:r>
              <w:rPr>
                <w:sz w:val="20"/>
                <w:szCs w:val="20"/>
              </w:rPr>
              <w:t xml:space="preserve"> problematici e comportamento scorretto verso compagni e personale scolastico al limite del bullism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Incapacità</w:t>
            </w:r>
            <w:r>
              <w:rPr>
                <w:sz w:val="20"/>
                <w:szCs w:val="20"/>
              </w:rPr>
              <w:t xml:space="preserve"> a organizzare il proprio lavoro e a usare gli strumenti propri delle disci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u w:val="single"/>
        </w:rPr>
        <w:t>Il Coordinatore</w:t>
      </w:r>
      <w:r>
        <w:rPr>
          <w:bCs/>
          <w:iCs/>
        </w:rPr>
        <w:tab/>
        <w:tab/>
        <w:tab/>
      </w: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  <w:u w:val="single"/>
        </w:rPr>
        <w:t>Il Consiglio di class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Italian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Stor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Geograf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</w:t>
      </w:r>
      <w:r>
        <w:rPr>
          <w:bCs/>
          <w:iCs/>
        </w:rPr>
        <w:t>Approfondiment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Ed.Civic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Ingles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Frances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</w:rPr>
        <w:t>Matematic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Scienz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Music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</w:t>
      </w:r>
      <w:r>
        <w:rPr>
          <w:bCs/>
          <w:iCs/>
        </w:rPr>
        <w:t>Arte e immagin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Tecnolog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</w:t>
      </w:r>
      <w:r>
        <w:rPr>
          <w:bCs/>
          <w:iCs/>
        </w:rPr>
        <w:t>Scienze Motori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Religion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Sostegn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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eastAsia="zh-CN" w:bidi="ar-S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right="0" w:hanging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PARAGRAFO">
    <w:name w:val="TITOLO_PARAGRAFO"/>
    <w:basedOn w:val="Normal"/>
    <w:qFormat/>
    <w:pPr>
      <w:numPr>
        <w:ilvl w:val="0"/>
        <w:numId w:val="4"/>
      </w:numPr>
      <w:suppressAutoHyphens w:val="true"/>
      <w:autoSpaceDE w:val="false"/>
      <w:spacing w:lineRule="auto" w:line="264" w:before="480" w:after="240"/>
      <w:ind w:left="0" w:right="0" w:hanging="0"/>
    </w:pPr>
    <w:rPr>
      <w:rFonts w:ascii="Century Schoolbook" w:hAnsi="Century Schoolbook" w:cs="Century Schoolbook"/>
      <w:b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1:00Z</dcterms:created>
  <dc:creator>bob</dc:creator>
  <dc:description/>
  <cp:keywords/>
  <dc:language>en-US</dc:language>
  <cp:lastModifiedBy>giusi dominici</cp:lastModifiedBy>
  <cp:lastPrinted>1995-11-21T17:41:00Z</cp:lastPrinted>
  <dcterms:modified xsi:type="dcterms:W3CDTF">2020-12-15T15:57:00Z</dcterms:modified>
  <cp:revision>15</cp:revision>
  <dc:subject/>
  <dc:title> </dc:title>
</cp:coreProperties>
</file>