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7175</wp:posOffset>
            </wp:positionH>
            <wp:positionV relativeFrom="margin">
              <wp:posOffset>-419100</wp:posOffset>
            </wp:positionV>
            <wp:extent cx="1647825" cy="12998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39" t="11737" r="15263" b="1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it-IT" w:eastAsia="it-IT"/>
        </w:rPr>
        <w:t>Alla cortese attenzione dell’USR CALABRIA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it-IT" w:eastAsia="it-IT"/>
        </w:rPr>
        <w:t>Alla cortese attenzione dell’USP  CATANZARO</w:t>
        <w:br/>
        <w:t>Alla cortese attenzione dell’USP  COSENZA</w:t>
        <w:br/>
        <w:t>Alla cortese attenzione dell’USP  REGGIO CALABRIA</w:t>
        <w:br/>
        <w:t>…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it-IT"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it-IT"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 w:eastAsia="it-IT"/>
        </w:rPr>
        <w:t>A tutte le Scuole Secondarie di I e II Grado</w:t>
        <w:br/>
        <w:t>Scuole Paritarie di Primo e Secondo Grado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6"/>
          <w:szCs w:val="26"/>
          <w:lang w:val="it-IT"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 w:eastAsia="it-IT"/>
        </w:rPr>
        <w:t>Ai docenti di Lingua Frances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left="708" w:hanging="708"/>
        <w:rPr>
          <w:rFonts w:ascii="Times New Roman" w:hAnsi="Times New Roman" w:eastAsia="Times New Roman" w:cs="Times New Roman"/>
          <w:sz w:val="20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it-IT" w:eastAsia="it-IT"/>
        </w:rPr>
        <w:t>OGGETTO</w:t>
      </w:r>
      <w:r>
        <w:rPr>
          <w:rFonts w:eastAsia="Times New Roman" w:cs="Times New Roman" w:ascii="Times New Roman" w:hAnsi="Times New Roman"/>
          <w:color w:val="000000"/>
          <w:szCs w:val="24"/>
          <w:lang w:val="it-IT" w:eastAsia="it-IT"/>
        </w:rPr>
        <w:t xml:space="preserve">: FORMAZIONE GRATUITA -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it-IT" w:eastAsia="it-IT"/>
        </w:rPr>
        <w:t>Giornate di Formazione</w:t>
      </w:r>
      <w:r>
        <w:rPr>
          <w:rFonts w:eastAsia="Times New Roman" w:cs="Times New Roman" w:ascii="Times New Roman" w:hAnsi="Times New Roman"/>
          <w:color w:val="000000"/>
          <w:szCs w:val="24"/>
          <w:lang w:val="it-IT" w:eastAsia="it-IT"/>
        </w:rPr>
        <w:t xml:space="preserve"> per gli Insegnanti di Lingua Francese </w:t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it-IT" w:eastAsia="it-IT"/>
        </w:rPr>
        <w:t>(AD05 - FRANCESE</w:t>
      </w:r>
      <w:r>
        <w:rPr>
          <w:rFonts w:eastAsia="Times New Roman" w:cs="Times New Roman" w:ascii="Times New Roman" w:hAnsi="Times New Roman"/>
          <w:color w:val="000000"/>
          <w:szCs w:val="24"/>
          <w:lang w:val="it-IT" w:eastAsia="it-IT"/>
        </w:rPr>
        <w:t>), a.s. 2020-2021</w:t>
      </w:r>
      <w:r>
        <w:rPr>
          <w:rFonts w:eastAsia="Times New Roman" w:cs="Times New Roman" w:ascii="Times New Roman" w:hAnsi="Times New Roman"/>
          <w:sz w:val="20"/>
          <w:szCs w:val="24"/>
          <w:lang w:val="it-IT" w:eastAsia="it-IT"/>
        </w:rPr>
        <w:b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Gent.mi Dirigenti, Spett. Presidi e Gent.mi Professori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Federazione delle Alliances Françaises d'Italia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, Ente nazionale accreditato al MIUR per la formazione degli insegnati, organizza come ogni anno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Giornate per il Frances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Journées Pour le Français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’incontro prevede tre atelier con esperti madrelingua provenienti dalle più prestigiose Scuole di lingua e Università francesi ed italiane. Il formato di quest’anno preved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20 ore di formazione sincrona e asincrona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e varie edizioni regionali sono presenti su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piattaforma SOFIA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. La formazione è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 GRATUITA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rFonts w:ascii="Times New Roman" w:hAnsi="Times New Roman" w:eastAsia="Times New Roman" w:cs="Times New Roman"/>
          <w:sz w:val="28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val="it-IT" w:eastAsia="it-IT"/>
        </w:rPr>
        <w:t xml:space="preserve">La data della Regione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it-IT" w:eastAsia="it-IT"/>
        </w:rPr>
        <w:t xml:space="preserve">CALABRIA è IL 9 DICEMBRE </w:t>
      </w:r>
      <w:r>
        <w:rPr>
          <w:rFonts w:eastAsia="Times New Roman" w:cs="Times New Roman" w:ascii="Times New Roman" w:hAnsi="Times New Roman"/>
          <w:sz w:val="28"/>
          <w:szCs w:val="24"/>
          <w:lang w:val="it-IT" w:eastAsia="it-IT"/>
        </w:rPr>
        <w:t>dalle ore 8:30 alle ore 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Su SOFIA cercate JPF e selezionat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 w:eastAsia="it-IT"/>
        </w:rPr>
        <w:t>COSEN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e giornate si svolgono online. Per iscriversi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www.alliancefr.it/formazi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, oppure direttamente al link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https://forms.gle/xGPgkYk1yzcXTUDL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Per info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federazione@alliancefr.it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 docenti che non possono partecipare il giorno della formazione potranno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it-IT" w:eastAsia="it-IT"/>
        </w:rPr>
        <w:t xml:space="preserve">accedere al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val="it-IT" w:eastAsia="it-IT"/>
        </w:rPr>
        <w:t>registrazione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it-IT"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 docenti riceveranno via mail e in anticipo il link di partecipazione. La formazione sarà fruibile da tutti i tipi di dispositivi. Maggiori info su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www.alliancefr.it/formazi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dove vengono pubblicati gli aggiornamen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12"/>
          <w:szCs w:val="24"/>
          <w:lang w:val="it-IT"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Con preghiera di diffusione a tutti i docenti di france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Cordialmente,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rene Mossuto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Presidente dell’Alliance Française di Cos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iancefr.it/formazione" TargetMode="External"/><Relationship Id="rId4" Type="http://schemas.openxmlformats.org/officeDocument/2006/relationships/hyperlink" Target="https://forms.gle/xGPgkYk1yzcXTUDL7" TargetMode="External"/><Relationship Id="rId5" Type="http://schemas.openxmlformats.org/officeDocument/2006/relationships/hyperlink" Target="mailto:federazione@alliancefr.it" TargetMode="External"/><Relationship Id="rId6" Type="http://schemas.openxmlformats.org/officeDocument/2006/relationships/hyperlink" Target="http://www.alliancefr.it/formazion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8:00Z</dcterms:created>
  <dc:creator>Raffaele Romano</dc:creator>
  <dc:description/>
  <cp:keywords/>
  <dc:language>en-US</dc:language>
  <cp:lastModifiedBy>giusi dominici</cp:lastModifiedBy>
  <cp:lastPrinted>2020-10-11T19:11:00Z</cp:lastPrinted>
  <dcterms:modified xsi:type="dcterms:W3CDTF">2020-10-28T16:08:00Z</dcterms:modified>
  <cp:revision>2</cp:revision>
  <dc:subject/>
  <dc:title/>
</cp:coreProperties>
</file>