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>
          <w:sz w:val="28"/>
        </w:rPr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dell’ Istituto Comprensivo Stata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“</w:t>
      </w:r>
      <w:r>
        <w:rPr>
          <w:sz w:val="28"/>
        </w:rPr>
        <w:t>FOSCOLO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Bagnara Cala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Assunzione in Servizio (Personale Docente/AT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 l _  sottoscritto/a  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/a a _________________ _____ ( ____ ) il _______________ e residente i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__________________________ via ____________________________  n°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el./fisso ___________________ cell._____________________________________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° codice fiscale 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ente di ____________________ / qualifica ________________________ con  n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i/>
          <w:sz w:val="18"/>
          <w:szCs w:val="18"/>
        </w:rPr>
        <w:t xml:space="preserve">(per il personale docente)                                             (per il personale A.T.A.)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ore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 n. ore in altre scuole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. ore _____    c/o   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. ore _____    c/o   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SFERITO/A o IN ASSEGNAZIONE PROVVISORIA presso questo Isti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cancellare la voce che non interes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i assumere servizio in data odier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unica che nell’A.S. precedente ha prestato servizio presso 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are presso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Comunica, altresì, il proprio indirizzo di posta elettronica 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gnara Calabra,  _______________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_ </w:t>
      </w:r>
    </w:p>
    <w:sectPr>
      <w:type w:val="nextPage"/>
      <w:pgSz w:w="11906" w:h="17010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9:00Z</dcterms:created>
  <dc:creator>UTENTE</dc:creator>
  <dc:description/>
  <cp:keywords/>
  <dc:language>en-US</dc:language>
  <cp:lastModifiedBy>Posto_00</cp:lastModifiedBy>
  <cp:lastPrinted>2020-01-31T08:45:00Z</cp:lastPrinted>
  <dcterms:modified xsi:type="dcterms:W3CDTF">2020-08-27T09:34:00Z</dcterms:modified>
  <cp:revision>30</cp:revision>
  <dc:subject/>
  <dc:title>Ministero della Pubblica Istruzione</dc:title>
</cp:coreProperties>
</file>