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dell’ Istituto Comprensivo Stat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“</w:t>
      </w:r>
      <w:r>
        <w:rPr>
          <w:sz w:val="28"/>
        </w:rPr>
        <w:t>FOSCOLO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Bagnara Cala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 ( ____ ) il _______________ e residente i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el./fisso ___________________ cell._____________________________________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° codice fiscale 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ente di ____________________ / qualifica ________________________ con  n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i/>
          <w:sz w:val="18"/>
          <w:szCs w:val="18"/>
        </w:rPr>
        <w:t xml:space="preserve">(per il personale docente)                                             (per il personale A.T.A.)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ore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SFERITO/A o IN ASSEGNAZIONE PROVVISORIA presso questo 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cancellare la voce che non interes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 assumere servizio in data odier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unica che nell’A.S. precedente ha prestato servizio presso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Comunica, altresì, il proprio indirizzo di posta elettronica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nara Calabra,  _______________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7010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9:00Z</dcterms:created>
  <dc:creator>UTENTE</dc:creator>
  <dc:description/>
  <cp:keywords/>
  <dc:language>en-US</dc:language>
  <cp:lastModifiedBy>Posto_00</cp:lastModifiedBy>
  <cp:lastPrinted>2014-08-27T10:34:00Z</cp:lastPrinted>
  <dcterms:modified xsi:type="dcterms:W3CDTF">2020-08-27T09:35:00Z</dcterms:modified>
  <cp:revision>26</cp:revision>
  <dc:subject/>
  <dc:title>Ministero della Pubblica Istruzione</dc:title>
</cp:coreProperties>
</file>