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90060</wp:posOffset>
                </wp:positionH>
                <wp:positionV relativeFrom="paragraph">
                  <wp:posOffset>-3175</wp:posOffset>
                </wp:positionV>
                <wp:extent cx="2628900" cy="819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ind w:right="-18" w:hanging="0"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mallCaps/>
                                      <w:spacing w:val="40"/>
                                      <w:sz w:val="2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6"/>
                                      <w:lang w:val="it-IT"/>
                                    </w:rPr>
                                    <w:t xml:space="preserve">curriculum vitae elaborato sulla base del Formato europeo </w:t>
                                  </w:r>
                                </w:p>
                                <w:p>
                                  <w:pPr>
                                    <w:pStyle w:val="Aaoeeu"/>
                                    <w:ind w:right="-18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it-IT"/>
                                    </w:rPr>
                                    <w:drawing>
                                      <wp:inline distT="0" distB="0" distL="0" distR="0">
                                        <wp:extent cx="361315" cy="2514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0" t="-143" r="-100" b="-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251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4.5pt;mso-wrap-distance-left:7.05pt;mso-wrap-distance-right:7.05pt;mso-wrap-distance-top:0pt;mso-wrap-distance-bottom:0pt;margin-top:-0.25pt;mso-position-vertical-relative:text;margin-left:337.8pt;mso-position-horizontal-relative:page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/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ind w:right="-18" w:hanging="0"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mallCaps/>
                                <w:spacing w:val="40"/>
                                <w:sz w:val="26"/>
                                <w:lang w:val="it-IT"/>
                              </w:rPr>
                              <w:pict>
                                <v:line id="shape_0" from="191.1pt,53.6pt" to="191.1pt,806.25pt" stroked="t" o:allowincell="f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6"/>
                                <w:lang w:val="it-IT"/>
                              </w:rPr>
                              <w:t xml:space="preserve">curriculum vitae elaborato sulla base del Formato europeo </w:t>
                            </w:r>
                          </w:p>
                          <w:p>
                            <w:pPr>
                              <w:pStyle w:val="Aaoeeu"/>
                              <w:ind w:right="-18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it-IT"/>
                              </w:rPr>
                              <w:drawing>
                                <wp:inline distT="0" distB="0" distL="0" distR="0">
                                  <wp:extent cx="361315" cy="2514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" t="-143" r="-10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sz w:val="16"/>
                <w:lang w:val="it-IT"/>
              </w:rPr>
              <w:t xml:space="preserve">                                            </w:t>
            </w:r>
            <w:r>
              <w:rPr>
                <w:rFonts w:cs="Arial Narrow" w:ascii="Arial Narrow" w:hAnsi="Arial Narrow"/>
                <w:sz w:val="16"/>
                <w:lang w:val="it-IT"/>
              </w:rPr>
              <w:t>CODICE FISC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( scuola, azienda privata, libera professione,...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uolo/i lavorativo/i svolto/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e/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o di studio e/o 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Maturate in situazioni lavorative nelle quali la comunicazione e il lavoro di equipe sono fondamentali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.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ab/>
        <w:t>Autorizzo il trattamento dei miei dati personali ad esclusivi fini interni.( L. 196 del 30 giogno 2003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</w:t>
      </w:r>
    </w:p>
    <w:sectPr>
      <w:footerReference w:type="default" r:id="rId4"/>
      <w:type w:val="nextPage"/>
      <w:pgSz w:w="11906" w:h="16838"/>
      <w:pgMar w:left="851" w:right="837" w:gutter="0" w:header="0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51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6:35:00Z</dcterms:created>
  <dc:creator>UE - Regione Lombardia</dc:creator>
  <dc:description/>
  <cp:keywords/>
  <dc:language>en-US</dc:language>
  <cp:lastModifiedBy>IPC Verri</cp:lastModifiedBy>
  <cp:lastPrinted>2003-02-20T12:45:00Z</cp:lastPrinted>
  <dcterms:modified xsi:type="dcterms:W3CDTF">2004-05-01T15:22:00Z</dcterms:modified>
  <cp:revision>7</cp:revision>
  <dc:subject/>
  <dc:title>Modello comune europeo di curriclum vitae</dc:title>
</cp:coreProperties>
</file>