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18/19</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 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residente a........................................................Insegnante di scuola.................................. classe di concorso......................</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di........................................................dal……................…………….</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mmesso in ruolo ai sensi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65"/>
        <w:gridCol w:w="708"/>
        <w:gridCol w:w="113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it-IT"/>
              </w:rPr>
              <w:t xml:space="preserve">AI - ANZIANITÀ DI SERVIZIO: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24" w:hRule="atLeast"/>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41" w:hRule="atLeast"/>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1) in scuole o istituti situati nelle piccole isole (3) in aggiunta al punteggio di cui al punto A)   (Punti 6) </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29" w:hRule="atLeast"/>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riconoscibile ai fini della carriera o per ogni anno di servizio preruolo o di altro servizio di ruolo prestato nella scuola dell'infanzia (4)                                                                                                                       (Punti 3)</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858" w:hRule="atLeast"/>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Punti 3) </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9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i docenti del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943"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943" w:hRule="atLeast"/>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i soli docenti del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Punti 3) </w:t>
            </w:r>
          </w:p>
          <w:p>
            <w:pPr>
              <w:pStyle w:val="Normal"/>
              <w:widowControl w:val="false"/>
              <w:autoSpaceDE w:val="false"/>
              <w:spacing w:before="0" w:after="16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92"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II - ESIGENZE DI FAMIGLIA (6) (7):</w:t>
      </w:r>
    </w:p>
    <w:tbl>
      <w:tblPr>
        <w:tblW w:w="5000" w:type="pct"/>
        <w:jc w:val="left"/>
        <w:tblInd w:w="-10" w:type="dxa"/>
        <w:tblLayout w:type="fixed"/>
        <w:tblCellMar>
          <w:top w:w="0" w:type="dxa"/>
          <w:left w:w="0" w:type="dxa"/>
          <w:bottom w:w="0" w:type="dxa"/>
          <w:right w:w="0" w:type="dxa"/>
        </w:tblCellMar>
      </w:tblPr>
      <w:tblGrid>
        <w:gridCol w:w="7935"/>
        <w:gridCol w:w="708"/>
        <w:gridCol w:w="995"/>
      </w:tblGrid>
      <w:tr>
        <w:trPr>
          <w:trHeight w:val="48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7933"/>
        <w:gridCol w:w="708"/>
        <w:gridCol w:w="997"/>
      </w:tblGrid>
      <w:tr>
        <w:trPr>
          <w:trHeight w:val="60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e ss.mm. e i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e ss. mm. e ii.,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di conservatorio di musica, vecchio ordinamento, conseguito entro il 31.12.2017 - L.n. 228/2012  conseguito oltre al titolo di studio attualmente  necessario per l'accesso al ruolo di appartenenza (12)   (Punti 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I) CLIL di Corso di Perfezionamento per l'insegnamento di una disciplina non linguistica in lingua straniera di cui al decreto Direttoriale n. 6 del 16/04/2012 rilasciato da strutture universitarie in possesso dei requisiti di cui all'art.3 c.3 del D.M. del 30/09/2011</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Nota bene: il certificato viene rilaciato solo a chi:</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è in possesso di certificazione di livello C1 del QCER (art.4, c.2);</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a frequentato il corso metodologico;</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a sostenuto la prova finale.                                                                                                      (Punti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 per i docenti NON in possesso di certificazione di Livello C1, ma che avendo svolto la parte metodologica presso le strutture universitarie, sono in possesso di un ATTESTATO DI FREQUENZA al Corso di Perfezionament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ta bene: in questo caso il docente ha una competenza linguistica B2 non certificata, ma ha frequentato il corso e superato l'esame finale.                                                                                                              (Punti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Punti </w:t>
            </w:r>
            <w:r>
              <w:rPr>
                <w:rFonts w:eastAsia="Times New Roman" w:cs="Times New Roman" w:ascii="Times New Roman" w:hAnsi="Times New Roman"/>
                <w:sz w:val="19"/>
                <w:szCs w:val="19"/>
                <w:lang w:eastAsia="it-I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LA SEGUENTE DOCUMENTAZIONE:</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Data …………………….</w:t>
        <w:tab/>
        <w:tab/>
        <w:tab/>
        <w:tab/>
        <w:tab/>
        <w:t>Firma ……………….</w:t>
      </w:r>
    </w:p>
    <w:sectPr>
      <w:footerReference w:type="default" r:id="rId2"/>
      <w:type w:val="nextPage"/>
      <w:pgSz w:w="11906" w:h="16838"/>
      <w:pgMar w:left="1134" w:right="1134"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w:t>
    </w:r>
  </w:p>
  <w:p>
    <w:pPr>
      <w:pStyle w:val="Footer"/>
      <w:tabs>
        <w:tab w:val="clear" w:pos="708"/>
        <w:tab w:val="left" w:pos="1140"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38:00Z</dcterms:created>
  <dc:creator>DIRIGENTE</dc:creator>
  <dc:description/>
  <cp:keywords/>
  <dc:language>en-US</dc:language>
  <cp:lastModifiedBy>Emanuela Rinaldi</cp:lastModifiedBy>
  <cp:lastPrinted>2017-04-21T14:34:00Z</cp:lastPrinted>
  <dcterms:modified xsi:type="dcterms:W3CDTF">2018-04-23T20:38:00Z</dcterms:modified>
  <cp:revision>2</cp:revision>
  <dc:subject/>
  <dc:title/>
</cp:coreProperties>
</file>