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utorizz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getto: Attività di Orientament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 sottoscritti genitori_____________________________________________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UTORIZZANO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NON AUTORIZZ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proprio/a figlio/a ____________________________________________________ frequen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classe 3</w:t>
      </w:r>
      <w:r>
        <w:rPr>
          <w:rFonts w:cs="Times New Roman"/>
          <w:sz w:val="22"/>
          <w:szCs w:val="22"/>
        </w:rPr>
        <w:t>ª</w:t>
      </w:r>
      <w:r>
        <w:rPr>
          <w:sz w:val="22"/>
          <w:szCs w:val="22"/>
        </w:rPr>
        <w:t xml:space="preserve"> sez._____ della Scuola Secondaria di I Grado – I. C. FOSCOLO di Bagnara Calab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carsi mercoledì 24 gennaio 2018 pres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 Scuola Secondaria di II grado “Fermi” al fine di partecipare agli incontri relativi a “ORIENTAMENTO LICEO SCIENTIFICO/LICEO DELLE SCIENZE UMAN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uscita (a piedi) è prevista alle ore 8,15 per le classi 3^A e 3^C, Sede Fondacaro, ed alle ore 8,30 per le classi 3^B e 3^D, Sede Morello; al termine delle attività, previso per le ore 11.50 circa, i ragazzi saranno riaccompagnati ai plessi di apparten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esonera la scuola da ogni responsabilità al di là dei previsti obblighi di sorvegli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gnara Cal., _____________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(di entrambi i genitori)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utorizz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getto: Attività di Orientament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 sottoscritti genitori_____________________________________________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UTORIZZANO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NON AUTORIZZ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proprio/a figlio/a ____________________________________________________ frequen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classe 3</w:t>
      </w:r>
      <w:r>
        <w:rPr>
          <w:rFonts w:cs="Times New Roman"/>
          <w:sz w:val="22"/>
          <w:szCs w:val="22"/>
        </w:rPr>
        <w:t>ª</w:t>
      </w:r>
      <w:r>
        <w:rPr>
          <w:sz w:val="22"/>
          <w:szCs w:val="22"/>
        </w:rPr>
        <w:t xml:space="preserve"> sez._____ della Scuola Secondaria di I Grado – I. C. FOSCOLO di Bagnara Calab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carsi mercoledì 24 gennaio 2018 pres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 Scuola Secondaria di II grado “Fermi” al fine di partecipare agli incontri relativi a “ORIENTAMENTO LICEO SCIENTIFICO/LICEO DELLE SCIENZE UMAN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uscita (a piedi) è prevista alle ore 8,15 per le classi 3^A e 3^C, Sede Fondacaro, ed alle ore 8,30 per le classi 3^B e 3^D, Sede Morello; al termine delle attività, previso per le ore 11.50 circa, i ragazzi saranno riaccompagnati ai plessi di apparten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esonera la scuola da ogni responsabilità al di là dei previsti obblighi di sorvegli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gnara Cal., _____________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(di entrambi i genitori)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2:40:00Z</dcterms:created>
  <dc:creator>Caterina Oliveri</dc:creator>
  <dc:description/>
  <cp:keywords/>
  <dc:language>en-US</dc:language>
  <cp:lastModifiedBy>Emanuela Rinaldi</cp:lastModifiedBy>
  <dcterms:modified xsi:type="dcterms:W3CDTF">2018-01-19T22:40:00Z</dcterms:modified>
  <cp:revision>2</cp:revision>
  <dc:subject/>
  <dc:title/>
</cp:coreProperties>
</file>