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GLOBALISMO AFFETTIVO </w:t>
      </w:r>
    </w:p>
    <w:p>
      <w:pPr>
        <w:pStyle w:val="Normal"/>
        <w:ind w:left="-90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ra fantasia e tecnologia </w:t>
      </w:r>
    </w:p>
    <w:p>
      <w:pPr>
        <w:pStyle w:val="Normal"/>
        <w:ind w:left="-90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24130</wp:posOffset>
                </wp:positionV>
                <wp:extent cx="3187065" cy="650176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CHED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l Metodo avvia i bambini da quattro anni in poi, in pochissimo tempo, all’esperienza dell’alfabetizzazione e alla produzione delle prime parole sviluppando, nel contempo, tutti i canali senso-percettivi ed intellettivi della persona del bambi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l percorso prevede una sinergia metodologica tra dimensione fantastica e dimensione digitale del fare Scuola e si avvale anche di un supporto multimediale interattivo creato ad hoc dall’autore per rinforzare l’apprend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l Globalismo affettivo fa leva sulle potenzialità della sfera emotiva ed affettiva dei bambini – in un’‘epoca d’oro”, direbbe Guido Petter, dello sviluppo psicologico: 3-6 anni favorendo l’accostamento non forzoso, né anticipazionistico a un mondo fantastico: IL MONDO DELLE LETTERE. In questo mondo i bambini diventano protagonisti di una serie di storie che generano le stesse lettere dell’alfabeto. Il percorso di avvicinamento è scandito in fasi e passaggi che sono documentati nei  testi:”Il Globalismo Affettivo. Il Metodo”, “I Racconti delle Lettere”, entrambi di Vito De Lillo Adda Editore, Bari e in “Globalismo Affettivo” Atti documentali della sperimentazione - Adda Editore, Bari. Data la natura ludica dell’approccio, l’apprendimento della lecto-scrittura attraverso il Metodo avviene in modi naturali e gli insegnanti dispongono di un percorso chiaro e metodologicamente coerente di accompagnamento dei bambini ai traguardi di sviluppo di competenze anche superiori rispetto a quelle che ci si attenderebbe nella fascia d’età considerata.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Il metodo si è diffuso in tutta la Puglia, la Basilicata  in molte scuole della Campania, del Lazio e della Sicilia, e in alcune delle Marche e dell’Emilia Romagna, dell’Umbria, della Lombardia, della Toscana e della Calabria. Validato dall’Università degli Studi di Bari e dalla Clinica universitaria di Neuropsichiatria infantile del Policlinico di Bari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Il Globalismo Affettivo è divenuto anche valido strumento e occasione per concretizzare la continuità metodologico-didattica tra la scuola dell’infanzia e la scuola primaria. E’ stato  proprio lo scopo del Progetto svolto nell’a.s. 2013-14 che ha visto il coinvolgimento dell’INVALSI nel monitoraggio dei livelli  di competenza acquisiti da bambini di classe seconda che avevano sin dall’infanzia fruito delle attività del Globalismo Affettivo. I risultati ottenuti evidenziano una netta superiorità di questi bambini rispetto a quelli delle classi di controllo.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(vedi video 2° convegno interregional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u www.globalismoaffettivo.it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13.7pt;mso-wrap-distance-left:9.05pt;mso-wrap-distance-right:9.05pt;mso-wrap-distance-top:0pt;mso-wrap-distance-bottom:0pt;margin-top:1.9pt;mso-position-vertical-relative:text;margin-left:-45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CHED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Il Metodo avvia i bambini da quattro anni in poi, in pochissimo tempo, all’esperienza dell’alfabetizzazione e alla produzione delle prime parole sviluppando, nel contempo, tutti i canali senso-percettivi ed intellettivi della persona del bambin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l percorso prevede una sinergia metodologica tra dimensione fantastica e dimensione digitale del fare Scuola e si avvale anche di un supporto multimediale interattivo creato ad hoc dall’autore per rinforzare l’apprend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l Globalismo affettivo fa leva sulle potenzialità della sfera emotiva ed affettiva dei bambini – in un’‘epoca d’oro”, direbbe Guido Petter, dello sviluppo psicologico: 3-6 anni favorendo l’accostamento non forzoso, né anticipazionistico a un mondo fantastico: IL MONDO DELLE LETTERE. In questo mondo i bambini diventano protagonisti di una serie di storie che generano le stesse lettere dell’alfabeto. Il percorso di avvicinamento è scandito in fasi e passaggi che sono documentati nei  testi:”Il Globalismo Affettivo. Il Metodo”, “I Racconti delle Lettere”, entrambi di Vito De Lillo Adda Editore, Bari e in “Globalismo Affettivo” Atti documentali della sperimentazione - Adda Editore, Bari. Data la natura ludica dell’approccio, l’apprendimento della lecto-scrittura attraverso il Metodo avviene in modi naturali e gli insegnanti dispongono di un percorso chiaro e metodologicamente coerente di accompagnamento dei bambini ai traguardi di sviluppo di competenze anche superiori rispetto a quelle che ci si attenderebbe nella fascia d’età considerata.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Il metodo si è diffuso in tutta la Puglia, la Basilicata  in molte scuole della Campania, del Lazio e della Sicilia, e in alcune delle Marche e dell’Emilia Romagna, dell’Umbria, della Lombardia, della Toscana e della Calabria. Validato dall’Università degli Studi di Bari e dalla Clinica universitaria di Neuropsichiatria infantile del Policlinico di Bari.</w:t>
                      </w:r>
                      <w:r>
                        <w:rPr>
                          <w:sz w:val="19"/>
                          <w:szCs w:val="19"/>
                        </w:rPr>
                        <w:t xml:space="preserve"> Il Globalismo Affettivo è divenuto anche valido strumento e occasione per concretizzare la continuità metodologico-didattica tra la scuola dell’infanzia e la scuola primaria. E’ stato  proprio lo scopo del Progetto svolto nell’a.s. 2013-14 che ha visto il coinvolgimento dell’INVALSI nel monitoraggio dei livelli  di competenza acquisiti da bambini di classe seconda che avevano sin dall’infanzia fruito delle attività del Globalismo Affettivo. I risultati ottenuti evidenziano una netta superiorità di questi bambini rispetto a quelli delle classi di controllo. 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 xml:space="preserve">(vedi video 2° convegno interregionale </w:t>
                      </w:r>
                      <w:r>
                        <w:rPr>
                          <w:sz w:val="19"/>
                          <w:szCs w:val="19"/>
                        </w:rPr>
                        <w:t>su www.globalismoaffettivo.it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24130</wp:posOffset>
                </wp:positionV>
                <wp:extent cx="3872865" cy="977328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79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LCUNI ELEMENTI QUALITATIVI DEL “GLOBALISMO AFFETTIVO”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ALIDAZIONE ESTER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I percorsi didattici interattivi multimediali utilizzati da questo Metodo sono tra quelli  ritenuti altamente funzionali per soggetti in situazione di handicap dal Centro: “Integrative Neuropsychiatra Service” di Daniel Kunn Neuropsichiatra di New YorK Diplomato presso “The America Board of Neurology and Psychiatry” 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 Documentazione  :Dichiarazione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testuale del Direttore del Centro rilasciata in occasione di un consulto su un bambino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disabile italiano)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 Anno 2008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MIO “G.BASILE”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: Assegnazione al) del prestigioso premio ( teso a premiare l eccellenze della P.A. ) per l’attuazione del Progetto formativo “Globalismo Affettivo” da  parte del  3° Cicolo Didattico di Massafra (TA) (Comunicato stampa Direttore Generale USR Puglia, dott.ssa Lucrezia Stellacci).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-Roman"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nno 201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ALIDAZIONE DI EFFICACIA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rilasciata dal 1°Comitato Tecnico scientifico nella preliminare sperimentazione in collaborazione con l’ANPE Regione Puglia e presente  nel testo: Globalismo Affettivo. Atti documentale della sperimentazione del Progetto  “Globalismo Affettivo”. Adda Editore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Anno 200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ALIDAZIONE SCIENTIFICA DEL METODO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rinveniente dai Report dei validatori accademici </w:t>
                            </w:r>
                            <w:r>
                              <w:rPr>
                                <w:rFonts w:cs="TT15Ct00" w:ascii="TT15Ct00" w:hAnsi="TT15Ct00"/>
                                <w:color w:val="000000"/>
                                <w:sz w:val="18"/>
                                <w:szCs w:val="18"/>
                              </w:rPr>
                              <w:t xml:space="preserve">(Facoltà di Scienze della Formazione Università di Bari e U.O.C. di  Neuropsichiatria Infantile Azienda Ospedaliera Universitaria Policlinico Bari Università degli Studi “Aldo Moro” e rilasciata dall’USR Puglia. </w:t>
                            </w:r>
                            <w:r>
                              <w:rPr>
                                <w:rFonts w:cs="TT15Et00" w:ascii="TT15Et00" w:hAnsi="TT15Et00"/>
                                <w:color w:val="000000"/>
                                <w:sz w:val="18"/>
                                <w:szCs w:val="18"/>
                              </w:rPr>
                              <w:t>(Anno 201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UTOMOBILE CLUB ITALIA: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Promozione di un corso di formazione sul Globalismo Affettivo, in Roma, rivolto a tutti suoi formatori nazionali, al fine di comprendere i processi del Metodo da utilizzare nell’ambito dell’Educazione stradale.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Anno 201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TTESTAZIONE DI MERITO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da parte del MIUR –Direzione Generale Usr Puglia ai  Dirigenti delle Scuole Polo che hanno curato l’applicazione e la diffusione nelle loro  scuole e nel proprio territorio del Metodo del Globalismo Affettivo ( A.S. 2011-1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UNIVERSITA’ DEGLI STUDI di BARI: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Lezioni dell’autore agli studenti del Dipartimento Scienze della Formazione Anni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2013- 201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OINVOLGIMENTO INVALSI: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Validazione rinveniente dalla comparazione di classi seconde i cui alunni avevano fruito del Metodo sin dalla scuola dell’infanzia e di classi i  cui bambini non ne avevano fruito. ( Le classi appartengono al 3° Circolo Didattico “S.Giovanni Bosco” di Massafra (TA) e all’ IC Pietracola -Mazzini di Minervino Murg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-Roman" w:cs="Times-Roman" w:ascii="Times-Roman" w:hAnsi="Times-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-Roman" w:ascii="Times-Roman" w:hAnsi="Times-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Anno 201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VERSITA’ DEGLI STUDI di BARI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: Proposta di Master in “SCRITTURE CREATIVE E PROFESSIONALI ” Creative and Professional writing practices – N. 2 Moduli di studio riservati al Globalismo Affettivo: 11) Il Globalismo Affettivo nella disabilità: il metodo; 12)  Il Globalismo Affettivo: la costruzione del contesto; anno accademico 201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-Roman"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-Roman" w:ascii="Times-Roman" w:hAnsi="Times-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Anno 201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UNIVERSITA’ DEGLI STUDI di BASILICATA: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Lezioni dell’autore agli studenti del Dipartimento Scienze della Formazione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Anni 2014 e 2016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ITOLO PRESENTE IN MOLTI CURRICULA DEI DIRIGENTI SCOLASTICI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 sia 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in riferimento alla loro frequenza ai  corsi di formazione che per aver favorito e   promosso l’applicazione del Metodo del “Globalismo Affettivo” nelle proprie istituzioni scolastiche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ERVIZI TELEVISIVI 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RICORRENTI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: Rai 3 Puglia, TG Norba 24, TV locali delle varie province in cui si sono svolti percorsi di formazione, convegni ed eventi finali organizzati dalle scuole. </w:t>
                            </w:r>
                            <w:r>
                              <w:rPr>
                                <w:rFonts w:cs="Times-Roman" w:ascii="Times-Roman" w:hAnsi="Times-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dal 2008 ad ogg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ERVIZIO di “RAI SCUOLA”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in occasione del seminario svoltosi a Roma:  In tale servizio è presente anche il sottosegretario MIUR dott.ssa Angela D’Onghia. </w:t>
                            </w:r>
                            <w:r>
                              <w:rPr>
                                <w:rFonts w:cs="Times-Roman" w:ascii="Times-Roman" w:hAnsi="Times-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Anno 201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ERVIZI GIORNALISTICI: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Gazzetta del Mezzogiorno, Corriere della Sera, Giornali locali.</w:t>
                            </w:r>
                            <w:r>
                              <w:rPr>
                                <w:rFonts w:cs="Times-Roman" w:ascii="Times-Roman" w:hAnsi="Times-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OINVOLGIMENTO DELLE ISTITUZIONI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nell’azione della diffusione ed applicazione del Metodo: Ministero, USR, Regione, scuole, Comuni. Vedi:</w:t>
                            </w:r>
                            <w:r>
                              <w:rPr>
                                <w:rFonts w:cs="Times-Roman" w:ascii="Times-Roman" w:hAnsi="Times-Roman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-Roman" w:ascii="Times-Roman" w:hAnsi="Times-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dal 2008 ad ogg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NNUMEREVOLI TESTIMONIANZE DI APPREZZAMENTO E CONDIVISIONE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 da parte di genitori, docenti, Dirigenti, Esperti accademici e vari rappresentanti delle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Istituzioni. rilasciate in occasione di visite on site e di convegni regionali e interregionali.</w:t>
                            </w:r>
                            <w:r>
                              <w:rPr>
                                <w:rFonts w:cs="Times-Roman" w:ascii="Times-Roman" w:hAnsi="Times-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(dal 2008 ad oggi) Vedi: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globalismoaffettivo+youtu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71.3pt;mso-wrap-distance-left:9.05pt;mso-wrap-distance-right:9.05pt;mso-wrap-distance-top:0pt;mso-wrap-distance-bottom:0pt;margin-top:1.9pt;mso-position-vertical-relative:text;margin-left:21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-Bold;Times New Roman" w:hAnsi="Times-Bold;Times New Roman" w:cs="Times-Bold;Times New Roman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80"/>
                          <w:sz w:val="18"/>
                          <w:szCs w:val="18"/>
                        </w:rPr>
                        <w:t>ALCUNI ELEMENTI QUALITATIVI DEL “GLOBALISMO AFFETTIVO”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Bold;Times New Roman" w:hAnsi="Times-Bold;Times New Roman" w:cs="Times-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color w:val="000000"/>
                          <w:sz w:val="18"/>
                          <w:szCs w:val="18"/>
                        </w:rPr>
                        <w:t>VALIDAZIONE ESTERA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I percorsi didattici interattivi multimediali utilizzati da questo Metodo sono tra quelli  ritenuti altamente funzionali per soggetti in situazione di handicap dal Centro: “Integrative Neuropsychiatra Service” di Daniel Kunn Neuropsichiatra di New YorK Diplomato presso “The America Board of Neurology and Psychiatry” 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18"/>
                          <w:szCs w:val="18"/>
                        </w:rPr>
                        <w:t>( Documentazione  :Dichiarazione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18"/>
                          <w:szCs w:val="18"/>
                        </w:rPr>
                        <w:t>testuale del Direttore del Centro rilasciata in occasione di un consulto su un bambino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disabile italiano)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( Anno 2008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PREMIO “G.BASILE”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: Assegnazione al) del prestigioso premio ( teso a premiare l eccellenze della P.A. ) per l’attuazione del Progetto formativo “Globalismo Affettivo” da  parte del  3° Cicolo Didattico di Massafra (TA) (Comunicato stampa Direttore Generale USR Puglia, dott.ssa Lucrezia Stellacci).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-Roman"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Anno 2010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ALIDAZIONE DI EFFICACIA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rilasciata dal 1°Comitato Tecnico scientifico nella preliminare sperimentazione in collaborazione con l’ANPE Regione Puglia e presente  nel testo: Globalismo Affettivo. Atti documentale della sperimentazione del Progetto  “Globalismo Affettivo”. Adda Editore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(Anno 2009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ALIDAZIONE SCIENTIFICA DEL METODO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rinveniente dai Report dei validatori accademici </w:t>
                      </w:r>
                      <w:r>
                        <w:rPr>
                          <w:rFonts w:cs="TT15Ct00" w:ascii="TT15Ct00" w:hAnsi="TT15Ct00"/>
                          <w:color w:val="000000"/>
                          <w:sz w:val="18"/>
                          <w:szCs w:val="18"/>
                        </w:rPr>
                        <w:t xml:space="preserve">(Facoltà di Scienze della Formazione Università di Bari e U.O.C. di  Neuropsichiatria Infantile Azienda Ospedaliera Universitaria Policlinico Bari Università degli Studi “Aldo Moro” e rilasciata dall’USR Puglia. </w:t>
                      </w:r>
                      <w:r>
                        <w:rPr>
                          <w:rFonts w:cs="TT15Et00" w:ascii="TT15Et00" w:hAnsi="TT15Et00"/>
                          <w:color w:val="000000"/>
                          <w:sz w:val="18"/>
                          <w:szCs w:val="18"/>
                        </w:rPr>
                        <w:t>(Anno 2012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AUTOMOBILE CLUB ITALIA: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Promozione di un corso di formazione sul Globalismo Affettivo, in Roma, rivolto a tutti suoi formatori nazionali, al fine di comprendere i processi del Metodo da utilizzare nell’ambito dell’Educazione stradale.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(Anno 2012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ATTESTAZIONE DI MERITO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da parte del MIUR –Direzione Generale Usr Puglia ai  Dirigenti delle Scuole Polo che hanno curato l’applicazione e la diffusione nelle loro  scuole e nel proprio territorio del Metodo del Globalismo Affettivo ( A.S. 2011-12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UNIVERSITA’ DEGLI STUDI di BARI: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Lezioni dell’autore agli studenti del Dipartimento Scienze della Formazione Anni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(2013- 2014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COINVOLGIMENTO INVALSI: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Validazione rinveniente dalla comparazione di classi seconde i cui alunni avevano fruito del Metodo sin dalla scuola dell’infanzia e di classi i  cui bambini non ne avevano fruito. ( Le classi appartengono al 3° Circolo Didattico “S.Giovanni Bosco” di Massafra (TA) e all’ IC Pietracola -Mazzini di Minervino Murge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-Roman" w:cs="Times-Roman" w:ascii="Times-Roman" w:hAnsi="Times-Roman"/>
                          <w:b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-Roman" w:ascii="Times-Roman" w:hAnsi="Times-Roman"/>
                          <w:b/>
                          <w:color w:val="000000"/>
                          <w:sz w:val="18"/>
                          <w:szCs w:val="18"/>
                        </w:rPr>
                        <w:t>(Anno 2013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UNIVERSITA’ DEGLI STUDI di BARI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: Proposta di Master in “SCRITTURE CREATIVE E PROFESSIONALI ” Creative and Professional writing practices – N. 2 Moduli di studio riservati al Globalismo Affettivo: 11) Il Globalismo Affettivo nella disabilità: il metodo; 12)  Il Globalismo Affettivo: la costruzione del contesto; anno accademico 2013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-Roman"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-Roman" w:ascii="Times-Roman" w:hAnsi="Times-Roman"/>
                          <w:b/>
                          <w:color w:val="000000"/>
                          <w:sz w:val="18"/>
                          <w:szCs w:val="18"/>
                        </w:rPr>
                        <w:t>(Anno 2013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UNIVERSITA’ DEGLI STUDI di BASILICATA: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Lezioni dell’autore agli studenti del Dipartimento Scienze della Formazione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(Anni 2014 e 2016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ITOLO PRESENTE IN MOLTI CURRICULA DEI DIRIGENTI SCOLASTICI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 sia 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18"/>
                          <w:szCs w:val="18"/>
                        </w:rPr>
                        <w:t>in riferimento alla loro frequenza ai  corsi di formazione che per aver favorito e   promosso l’applicazione del Metodo del “Globalismo Affettivo” nelle proprie istituzioni scolastiche 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ERVIZI TELEVISIVI 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RICORRENTI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: Rai 3 Puglia, TG Norba 24, TV locali delle varie province in cui si sono svolti percorsi di formazione, convegni ed eventi finali organizzati dalle scuole. </w:t>
                      </w:r>
                      <w:r>
                        <w:rPr>
                          <w:rFonts w:cs="Times-Roman" w:ascii="Times-Roman" w:hAnsi="Times-Roman"/>
                          <w:b/>
                          <w:color w:val="000000"/>
                          <w:sz w:val="18"/>
                          <w:szCs w:val="18"/>
                        </w:rPr>
                        <w:t>(dal 2008 ad oggi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ERVIZIO di “RAI SCUOLA”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in occasione del seminario svoltosi a Roma:  In tale servizio è presente anche il sottosegretario MIUR dott.ssa Angela D’Onghia. </w:t>
                      </w:r>
                      <w:r>
                        <w:rPr>
                          <w:rFonts w:cs="Times-Roman" w:ascii="Times-Roman" w:hAnsi="Times-Roman"/>
                          <w:b/>
                          <w:color w:val="000000"/>
                          <w:sz w:val="18"/>
                          <w:szCs w:val="18"/>
                        </w:rPr>
                        <w:t>(Anno 2015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ERVIZI GIORNALISTICI: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Gazzetta del Mezzogiorno, Corriere della Sera, Giornali locali.</w:t>
                      </w:r>
                      <w:r>
                        <w:rPr>
                          <w:rFonts w:cs="Times-Roman" w:ascii="Times-Roman" w:hAnsi="Times-Roman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COINVOLGIMENTO DELLE ISTITUZIONI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nell’azione della diffusione ed applicazione del Metodo: Ministero, USR, Regione, scuole, Comuni. Vedi:</w:t>
                      </w:r>
                      <w:r>
                        <w:rPr>
                          <w:rFonts w:cs="Times-Roman" w:ascii="Times-Roman" w:hAnsi="Times-Roman"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-Roman" w:ascii="Times-Roman" w:hAnsi="Times-Roman"/>
                          <w:b/>
                          <w:color w:val="000000"/>
                          <w:sz w:val="18"/>
                          <w:szCs w:val="18"/>
                        </w:rPr>
                        <w:t>(dal 2008 ad oggi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Bold;Times New Roman" w:hAnsi="Times-Bold;Times New Roman" w:cs="Times-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NNUMEREVOLI TESTIMONIANZE DI APPREZZAMENTO E CONDIVISIONE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 da parte di genitori, docenti, Dirigenti, Esperti accademici e vari rappresentanti delle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Istituzioni. rilasciate in occasione di visite on site e di convegni regionali e interregionali.</w:t>
                      </w:r>
                      <w:r>
                        <w:rPr>
                          <w:rFonts w:cs="Times-Roman" w:ascii="Times-Roman" w:hAnsi="Times-Roman"/>
                          <w:b/>
                          <w:color w:val="000000"/>
                          <w:sz w:val="18"/>
                          <w:szCs w:val="18"/>
                        </w:rPr>
                        <w:t xml:space="preserve"> (dal 2008 ad oggi) Vedi: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globalismoaffettivo+youtube</w:t>
                      </w:r>
                    </w:p>
                    <w:p>
                      <w:pPr>
                        <w:pStyle w:val="Normal"/>
                        <w:rPr>
                          <w:rFonts w:ascii="Times-Bold;Times New Roman" w:hAnsi="Times-Bold;Times New Roman" w:cs="Times-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30175</wp:posOffset>
                </wp:positionV>
                <wp:extent cx="10375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.7pt;height:72.7pt;mso-wrap-distance-left:9.05pt;mso-wrap-distance-right:9.05pt;mso-wrap-distance-top:0pt;mso-wrap-distance-bottom:0pt;margin-top:1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1905</wp:posOffset>
                </wp:positionV>
                <wp:extent cx="2044065" cy="90106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to De Lil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ell. 360275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vitodelill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www.globalismoaffettiv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globalismoaffettivo.italia@yaho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15pt;mso-position-vertical-relative:text;margin-left:-45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to De Lill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ell. 36027510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vitodelillo@libero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www.globalismoaffettivo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globalismoaffettivo.italia@yahoo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782955</wp:posOffset>
                </wp:positionV>
                <wp:extent cx="3301365" cy="1429385"/>
                <wp:effectExtent l="0" t="0" r="22225" b="22225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BLIOGRAF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 Racconti delle Lette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i Vito De Lillo – Mario Adda Editore –B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l Globalismo Affettivo-Atti documental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perimentazione 2008-09” di Vito De Lillo e AA.VV.- Adda Editore ( da prenotare all’Editore ) in collaborazione con l’AN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lobalismo Affettivo. Il Metod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 Vito De Lillo Adda Editore- B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l “Globalismo Affettivo”. La storia, le pratiche, la validazio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.A. V.V. a cura di Luisa Verdoscia –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  <w:szCs w:val="18"/>
                              </w:rPr>
                              <w:t xml:space="preserve">WIPEdizioni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  <w:t>Scientif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4.3pt;mso-wrap-distance-left:9.05pt;mso-wrap-distance-right:9.05pt;mso-wrap-distance-top:0pt;mso-wrap-distance-bottom:0pt;margin-top:61.65pt;mso-position-vertical-relative:text;margin-left:-45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BLIOGRAF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 Racconti delle Lettere</w:t>
                      </w:r>
                      <w:r>
                        <w:rPr>
                          <w:sz w:val="18"/>
                          <w:szCs w:val="18"/>
                        </w:rPr>
                        <w:t xml:space="preserve"> di Vito De Lillo – Mario Adda Editore –Bar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l Globalismo Affettivo-Atti documentali</w:t>
                      </w:r>
                      <w:r>
                        <w:rPr>
                          <w:sz w:val="18"/>
                          <w:szCs w:val="18"/>
                        </w:rPr>
                        <w:t xml:space="preserve"> sperimentazione 2008-09” di Vito De Lillo e AA.VV.- Adda Editore ( da prenotare all’Editore ) in collaborazione con l’ANP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Globalismo Affettivo. Il Metodo </w:t>
                      </w:r>
                      <w:r>
                        <w:rPr>
                          <w:sz w:val="18"/>
                          <w:szCs w:val="18"/>
                        </w:rPr>
                        <w:t>di Vito De Lillo Adda Editore- Bar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l “Globalismo Affettivo”. La storia, le pratiche, la validazione</w:t>
                      </w:r>
                      <w:r>
                        <w:rPr>
                          <w:sz w:val="18"/>
                          <w:szCs w:val="18"/>
                        </w:rPr>
                        <w:t xml:space="preserve"> A.A. V.V. a cura di Luisa Verdoscia – </w:t>
                      </w:r>
                      <w:r>
                        <w:rPr>
                          <w:rFonts w:cs="TimesNewRomanPSMT" w:ascii="TimesNewRomanPSMT" w:hAnsi="TimesNewRomanPSMT"/>
                          <w:sz w:val="18"/>
                          <w:szCs w:val="18"/>
                        </w:rPr>
                        <w:t xml:space="preserve">WIPEdizioni </w:t>
                      </w: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  <w:t>Scientifich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imes-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  <w:font w:name="TT15Ct00">
    <w:charset w:val="00"/>
    <w:family w:val="auto"/>
    <w:pitch w:val="default"/>
  </w:font>
  <w:font w:name="TT15Et00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y1">
    <w:name w:val="pay1"/>
    <w:basedOn w:val="Carpredefinitoparagrafo"/>
    <w:qFormat/>
    <w:rPr>
      <w:rFonts w:ascii="Georgia" w:hAnsi="Georgia" w:cs="Georgia"/>
      <w:strike w:val="false"/>
      <w:dstrike w:val="false"/>
      <w:color w:val="2A3168"/>
      <w:sz w:val="30"/>
      <w:szCs w:val="30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odelillo@libero.it" TargetMode="External"/><Relationship Id="rId4" Type="http://schemas.openxmlformats.org/officeDocument/2006/relationships/hyperlink" Target="http://www.globalismoaffettivo.it/" TargetMode="External"/><Relationship Id="rId5" Type="http://schemas.openxmlformats.org/officeDocument/2006/relationships/hyperlink" Target="mailto:globalismoaffettivo.italia@yahoo.it" TargetMode="External"/><Relationship Id="rId6" Type="http://schemas.openxmlformats.org/officeDocument/2006/relationships/hyperlink" Target="mailto:vitodelillo@libero.it" TargetMode="External"/><Relationship Id="rId7" Type="http://schemas.openxmlformats.org/officeDocument/2006/relationships/hyperlink" Target="http://www.globalismoaffettivo.it/" TargetMode="External"/><Relationship Id="rId8" Type="http://schemas.openxmlformats.org/officeDocument/2006/relationships/hyperlink" Target="mailto:globalismoaffettivo.italia@yahoo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08:00Z</dcterms:created>
  <dc:creator>Vito</dc:creator>
  <dc:description/>
  <cp:keywords/>
  <dc:language>en-US</dc:language>
  <cp:lastModifiedBy>Vito</cp:lastModifiedBy>
  <cp:lastPrinted>2017-05-17T19:58:00Z</cp:lastPrinted>
  <dcterms:modified xsi:type="dcterms:W3CDTF">2018-01-09T12:28:00Z</dcterms:modified>
  <cp:revision>3</cp:revision>
  <dc:subject/>
  <dc:title>Ufficio Scolastico Regionale per la Puglia</dc:title>
</cp:coreProperties>
</file>