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08585</wp:posOffset>
            </wp:positionV>
            <wp:extent cx="1066800" cy="704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885</wp:posOffset>
            </wp:positionH>
            <wp:positionV relativeFrom="paragraph">
              <wp:posOffset>-260985</wp:posOffset>
            </wp:positionV>
            <wp:extent cx="762000" cy="85725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-260985</wp:posOffset>
            </wp:positionV>
            <wp:extent cx="962025" cy="8667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ISTITUTO COMPRENSIVO STATALE FOSCOLO – BAGNARA CALAB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uola Infanzia – Scuola Primaria – Scuola Secondaria di I Grado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/>
              <w:t>CF: 92034120805          CM: RCIC84300P          CU: UFOSM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rso Vittorio Emanuele II – 89011 Bagnara Calabra (RC)          Tel. 0966/371114-37301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cic84300p@istruzione.it          PEC: rcic84300p@pec.istruzione.it          Sito Web: www.icfoscolobagnara.gov.it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er la valutazione del merito da compilare da parte dei doc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ge 107/2015, art. 1 comma 129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/>
        <w:t>Il / La sottoscritto / a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 servizio con contratto a tempo.............................. nell’istituzione scolastic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</w:t>
      </w:r>
    </w:p>
    <w:p>
      <w:pPr>
        <w:pStyle w:val="Normal"/>
        <w:rPr/>
      </w:pPr>
      <w:r>
        <w:rPr/>
        <w:t>nella sede..................................................................</w:t>
      </w:r>
    </w:p>
    <w:p>
      <w:pPr>
        <w:pStyle w:val="Normal"/>
        <w:rPr/>
      </w:pPr>
      <w:r>
        <w:rPr/>
        <w:t>su classe di concorso........../ posto comune/ sostegno/ IRC, visti i criteri individuati dal Comitato di valutazione, ai sensi dell'art. 1 comma 129 della Legge 107 /2015 e consapevole delle conseguenze civili e penali in caso di dichiarazioni menda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0"/>
        <w:rPr/>
      </w:pPr>
      <w:r>
        <w:rPr/>
        <w:t>- di essere consapevole che le dichiarazioni devono essere documentabili/ verificabili;</w:t>
        <w:br/>
        <w:t>- di non aver  ricevuto provvedimenti disciplinari nell’anno in corso e nei precedenti quattro anni;</w:t>
        <w:br/>
        <w:t>- di non aver rifiutato incarichi se non debitamente motivati;</w:t>
      </w:r>
    </w:p>
    <w:p>
      <w:pPr>
        <w:pStyle w:val="Normal"/>
        <w:spacing w:before="0" w:after="0"/>
        <w:rPr/>
      </w:pPr>
      <w:r>
        <w:rPr/>
        <w:t xml:space="preserve">-di avere assicurato continuità temporale alla propria azione educativa (non aver fatto assenz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frequenti che hanno determinato difficoltà organizzative e gestionali, ad es.: a ridosso del giorn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ibero e/o delle festività, non tempestiva comunicazione dell’assenza,...)</w:t>
      </w:r>
    </w:p>
    <w:p>
      <w:pPr>
        <w:pStyle w:val="Normal"/>
        <w:rPr>
          <w:sz w:val="18"/>
          <w:szCs w:val="18"/>
        </w:rPr>
      </w:pPr>
      <w:r>
        <w:rPr/>
        <w:t>e di avere svolto le seguenti attività valutabili ai fini dell'attribuzione del bonus premiale.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Ogni attività deve essere documentata, anche in formato digitale o con riferimento alla documentazione già presente agli atti della scuola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AMBITO 1 </w:t>
      </w:r>
      <w:r>
        <w:rPr>
          <w:rFonts w:cs="Times New Roman" w:ascii="Times New Roman" w:hAnsi="Times New Roman"/>
          <w:i/>
          <w:sz w:val="20"/>
          <w:szCs w:val="20"/>
        </w:rPr>
        <w:t>(Qualità dell’insegnamento/contributo al miglioramento dell’Istituzione scolastica/contributo al successo formativo e scolastico degli student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1.1 Partecipazione a corsi di formazione e aggiornamento coerenti con gli obiettivi del PTOF (indicare titolo e durata dei cors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 Attestati e/o titoli di studio conseguiti nel corso di quest’anno scolastico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 Utilizzo in classe di metodologie non tradizionali e di strumenti innovativi che evidenzino il possesso di competenze metodologiche-didattiche, digitali, linguistiche,...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 Promozione di attività didattiche diversificate, inclusive, innovative, classi aperte,…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5 UdA sviluppate singolarmente o per classi parallele (indicare il numero e il titol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6 UdA sviluppate e condivise (indicare il numero e il titol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7 Uso Carta del Docente (indicare se gli acquisti effettuati vengono utilizzati nella pratica didattica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8 Supporto nella redazione di progetti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1.9 Progetti sviluppati e attivati in orario curricolare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1.10 Progetti sviluppati e attivati in orario extracurricolare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1 Partecipazione a gruppi di lavoro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2 Partecipazione a commissioni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3 Stesura verbali di consigli di classe, dipartimenti,…(indicare la tipologia e il numer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4 Partecipazione con la classe a gare, concorsi, manifestazioni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5 Premiazione dei propri alunni in concorsi, gare interne, locali e nazionali, in virtù dell’attività educativo-didattica svolta a scuola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LTRO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AMBITO 2</w:t>
      </w:r>
      <w:r>
        <w:rPr/>
        <w:t xml:space="preserve"> </w:t>
      </w:r>
      <w:r>
        <w:rPr>
          <w:i/>
          <w:sz w:val="20"/>
          <w:szCs w:val="20"/>
        </w:rPr>
        <w:t>(Contributo al potenziamento delle competenze degli alunni/contributo all’innovazione metodologica e didattica)</w:t>
      </w:r>
    </w:p>
    <w:p>
      <w:pPr>
        <w:pStyle w:val="Normal"/>
        <w:spacing w:before="0" w:after="0"/>
        <w:rPr/>
      </w:pPr>
      <w:r>
        <w:rPr/>
        <w:t>2.1 Miglioramento esiti nella/e propria/e disciplina/e rispetto ai livelli di partenza della classe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2 Coinvolgimento attivo dei propri allievi nell’organizzazione e realizzazione di seminari o incontri aperti al pubblico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3 Progetti promossi e attivati: frequenza alunni e risultati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4 Uso nelle attività didattiche di nuove tecnologie -LIM, TABLET, COMPUTER,…- (indicare quali e la frequenza d’us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LTRO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AMBITO 3</w:t>
      </w:r>
      <w:r>
        <w:rPr/>
        <w:t xml:space="preserve"> </w:t>
      </w:r>
      <w:r>
        <w:rPr>
          <w:i/>
          <w:sz w:val="20"/>
          <w:szCs w:val="20"/>
        </w:rPr>
        <w:t>(Responsabilità assunte nel coordinamento organizzativo e didattico e nella formazione del personale)</w:t>
      </w:r>
    </w:p>
    <w:p>
      <w:pPr>
        <w:pStyle w:val="Normal"/>
        <w:spacing w:before="0" w:after="0"/>
        <w:rPr/>
      </w:pPr>
      <w:r>
        <w:rPr/>
        <w:t>3.1 Funzione di tutor del docente neo immesso in ruolo o del tirocinante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2 Sostituzione colleghi assenti (indicare quante volte, circa, in un mese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3 Sostituzione colleghi assenti Scuola Infanzia (indicare frequenza cambiamenti di turno e di pless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4 Funzione di accompagnatore degli alunni in uscite didattiche/viaggi di istruzione (indicare in quali occasioni è stato svolto tale ruol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5 Assunzione di incarichi di coordinamento (coordinatore di classe, di dipartimento, responsabile di laboratori, animatore digitale, referente di plesso,…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6 Assunzione di incarichi di collaborazione con il Dirigente e altri incarichi (FS,…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LTRO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gnara Calabra………………………..</w:t>
        <w:tab/>
        <w:tab/>
        <w:tab/>
        <w:tab/>
        <w:tab/>
        <w:t xml:space="preserve">                 FIRMA 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                         ...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1:00Z</dcterms:created>
  <dc:creator>pc0001</dc:creator>
  <dc:description/>
  <cp:keywords/>
  <dc:language>en-US</dc:language>
  <cp:lastModifiedBy>pc001</cp:lastModifiedBy>
  <cp:lastPrinted>2017-07-27T11:34:00Z</cp:lastPrinted>
  <dcterms:modified xsi:type="dcterms:W3CDTF">2017-07-27T09:35:00Z</dcterms:modified>
  <cp:revision>12</cp:revision>
  <dc:subject/>
  <dc:title/>
</cp:coreProperties>
</file>