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56870</wp:posOffset>
            </wp:positionV>
            <wp:extent cx="10668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-509270</wp:posOffset>
            </wp:positionV>
            <wp:extent cx="762000" cy="8572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518795</wp:posOffset>
            </wp:positionV>
            <wp:extent cx="962025" cy="866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STITUTO COMPRENSIVO STATALE FOSCOLO – BAGNARA CALAB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uola Infanzia – Scuola Primaria – Scuola Secondaria di I Grado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  <w:t>CF: 92034120805          CM: RCIC84300P          CU: UFOS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rso Vittorio Emanuele II – 89011 Bagnara Calabra (RC)          Tel. 0966/371114-37301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cic84300p@istruzione.it          PEC: rcic84300p@pec.istruzione.it          Sito Web: www.icfoscolobagnara.gov.it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5916                                                                                                                       Bagnara 27/07/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AI DOCENTI DELL’ISTITUT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 - S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RCOLARE N.207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Valorizzazione del meri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S.LL. sono pregate di produrre entro giorno 3 agosto 2017, sotto forma di autocertificazione, un elenco delle attività svolte che a Loro giudizio possano risultare oggetto di riconoscimento ai fini dell’attribuzione del fondo per la valorizzazione del merito dei docent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 allegano criteri di attribuzione del bonus e scheda personale da compila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tt. Giovanna Caratozzol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1:00Z</dcterms:created>
  <dc:creator>pc0001</dc:creator>
  <dc:description/>
  <cp:keywords/>
  <dc:language>en-US</dc:language>
  <cp:lastModifiedBy>pc001</cp:lastModifiedBy>
  <cp:lastPrinted>2017-07-27T11:22:00Z</cp:lastPrinted>
  <dcterms:modified xsi:type="dcterms:W3CDTF">2017-07-27T09:22:00Z</dcterms:modified>
  <cp:revision>11</cp:revision>
  <dc:subject/>
  <dc:title/>
</cp:coreProperties>
</file>